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ЛАН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оведения контрольных и экспертно-аналитических мероприятий, проведения внешних проверок годовой бюджетной отчетности главных администраторов бюджетных средств муниципального района «Советский район» Курской области на 2018 год</w:t>
      </w:r>
    </w:p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Calibri"/>
          <w:bCs/>
          <w:iCs/>
          <w:spacing w:val="3"/>
          <w:lang w:eastAsia="en-US"/>
        </w:rPr>
        <w:t>Утвержден приказом Ревизионной комиссии Советского района</w:t>
      </w:r>
      <w:r>
        <w:rPr>
          <w:rFonts w:eastAsia="Calibri"/>
          <w:bCs/>
          <w:iCs/>
          <w:spacing w:val="-5"/>
          <w:lang w:eastAsia="en-US"/>
        </w:rPr>
        <w:t xml:space="preserve"> Курской области </w:t>
      </w:r>
    </w:p>
    <w:p>
      <w:pPr>
        <w:pStyle w:val="Normal"/>
        <w:shd w:fill="FFFFFF" w:val="clear"/>
        <w:ind w:left="57" w:right="283" w:hanging="0"/>
        <w:jc w:val="right"/>
        <w:rPr>
          <w:rFonts w:eastAsia="Calibri"/>
          <w:bCs/>
          <w:iCs/>
          <w:spacing w:val="-5"/>
          <w:lang w:eastAsia="en-US"/>
        </w:rPr>
      </w:pPr>
      <w:r>
        <w:rPr>
          <w:rFonts w:eastAsia="Calibri"/>
          <w:bCs/>
          <w:iCs/>
          <w:spacing w:val="-5"/>
          <w:lang w:eastAsia="en-US"/>
        </w:rPr>
        <w:t>от 28 декабря 2017 г. № 41</w:t>
      </w:r>
    </w:p>
    <w:p>
      <w:pPr>
        <w:pStyle w:val="Normal"/>
        <w:ind w:right="283" w:hanging="0"/>
        <w:jc w:val="center"/>
        <w:rPr>
          <w:rFonts w:eastAsia="Calibri"/>
          <w:bCs/>
          <w:iCs/>
          <w:spacing w:val="-5"/>
          <w:sz w:val="28"/>
          <w:szCs w:val="28"/>
          <w:lang w:eastAsia="ru-RU"/>
        </w:rPr>
      </w:pPr>
      <w:r>
        <w:rPr>
          <w:rFonts w:eastAsia="Calibri"/>
          <w:bCs/>
          <w:iCs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ind w:left="57" w:right="28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"/>
        <w:gridCol w:w="11322"/>
      </w:tblGrid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. Контро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вершение контрольных мероприятий, предусмотренных планом деятельности Ревизионной комиссией Советского района Курской области на 2017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законности и результативности (эффективности и экономности) использования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Советский сельсовет» за 2017 год и прошедший период 2018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законности и результативности (эффективности и экономности) использования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Верхнерагозецкий сельсовет» за 2016 -2017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законности и результативности (эффективности и экономности) использования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Мансуровский сельсовет» за 2016 - 2017 год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законности и результативности (эффективности и экономности) использования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Краснодолинский сельсовет» за 2016 -2017 год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законности и результативности (эффективности и экономности) использования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Поселок Кшенский» за 2016 - 2017 год.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ка эффективного и целевого использования средств бюджета муниципального района «Советский район», направленных на ремонт общеобразовательных школ в Советском районе в 2017 году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суровская, Н-грайворонская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правильности формирования и расходования фонда оплаты труда, командировочных расходов, эффективность использования муниципального имущества МКУ «Централизованная бухгалтерия учреждений культуры» муниципального района «Советский район» 2016-2017гг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финансово-хозяйственной деятельности муниципального бюджетного учреждения «Управление хозяйственного обеспечения» Советского района Курской области 2016-2017гг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рка финансово – хозяйственной деятельности Управления финансов Администрации Советского района Курской области 2016- 2017гг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 муниципального района "Советский район" и муниципального имущества Представительного собрания Советского района 2015-2017гг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верка соблюдения  муниципальным казенным учреждением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«Дом народного творчества» законодательства Российской Федерации и иных нормативных правовых актов Российской Федерации в части поступления и расходования средств от оказания плат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 2017 год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 муниципального района "Советский район" и муниципального имущества в МКУ «Централизованная бухгалтерия учреждений образования Советского района»  Курской обла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использования имущества, находящегося в муниципальной собственности Советского муниципального района (сдача в аренду) в 2016-2017 годах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совместных мероприятий с Контрольно-счетной палатой Курской област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>. Экспертно-аналитические мероприятия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вершение экспертно-аналитических мероприятий, предусмотренных планом деятельности Ревизионной комиссией Советского района Курской области на 2017 год.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шняя проверка бюджетной отчетности за 2017 год главного администратора средств областного бюджета – управления финансов Советского района  Курской обла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шняя проверка бюджетной отчетности за 2017 год главного администратора средств областного бюджета – управления по культуре Советского района  Курской обла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шняя проверка бюджетной отчетности за 2017 год главного администратора средств областного бюджета – управления образования Советского района  Курской обла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шняя проверка бюджетной отчетности за 2017 год главного администратора средств областного бюджета – Представительного Собрания Советского района  Курской обла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шняя проверка годового отчета об исполнении бюджета муниципального района «Советский район» Курской области за 2017 год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 xml:space="preserve">Внешняя проверка годовых отчетов об исполнении местных  бюджетов за 2017 год, в целях реализации требований п.п.3 п.4 статьи 136 Бюджетного кодекса Российской Федерации следующих муниципальных образований Советского района: 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по соглашению с Ревизионной комиссией Советского района): 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mbria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 МО Поселок Кшенский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mbria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МО «Александровский сельсовет», 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Верхнерагозец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Мансуров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Краснодолин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Ленин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Ледовский  сельсовет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Волжан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Совет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Михайлоаннен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mbria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МО «Нижнеграйворонский  сельсовет»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представление оперативного отчета о ходе исполнения бюджета муниципального района «Советский район» Курской области за первый квартал, полугодие и девять месяцев текущего финансового года в Представительное Собрание Советского района Курской област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едение экспертизы и подготовка заключений на проекты решений Представительного Собрания Советского района Курской области: -«О внесении изменений и дополнений в Решение представительного Собрания Советского района Курской области «О бюджете муниципального района «Советский район Курской области на 2018 год»;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дготовка и представление  Представительному Собранию Советского района и Главе района экспертного заключения  по проекту бюджета муниципального района «Советский район» Курской области на 2019 год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57" w:hanging="0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совместных мероприятий с Контрольно-счетной палатой Курской област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представление отчетов о проведенных контрольных и экспертно-аналитических мероприятиях Главе Советского района и в Представительное Собрание Советского района Курской област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>. Организационно-информационные мероприятия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организационно-распределительных документов, составление планов (программ) проведения контрольных и экспертно-аналитических мероприятий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убликаций по материалам контрольной и экспертно-аналитической деятельности Ревизионной комиссии Советского района Курской области в информационно-телекоммуникационной сети «Интернет».</w:t>
            </w:r>
          </w:p>
        </w:tc>
      </w:tr>
      <w:tr>
        <w:trPr>
          <w:trHeight w:val="110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сроками и полнотой исполнения предписаний, представлений и предложений Ревизионной комиссии Советского района Курской области по результатам проведения контрольных и экспертно-аналитических мероприятий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Ревизионной комиссии Советского района Курской области в семинарах-совещаниях, научно-практических конференциях, проводимых Курской областной Ассоциацией контрольно-счетных органов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готовка плана деятельности Ревизионной комиссии Советского района Курской области на 2019 год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заседаниях Представительного Собрания Советского района Курской области и его комиссиях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и утверждение стандартов внешнего муниципального финансового контроля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sectPr>
      <w:type w:val="nextPage"/>
      <w:pgSz w:orient="landscape" w:w="16838" w:h="11906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0:00Z</dcterms:created>
  <dc:creator>User</dc:creator>
  <dc:description/>
  <cp:keywords/>
  <dc:language>en-US</dc:language>
  <cp:lastModifiedBy>Собрание</cp:lastModifiedBy>
  <cp:lastPrinted>2017-11-10T08:31:00Z</cp:lastPrinted>
  <dcterms:modified xsi:type="dcterms:W3CDTF">2018-01-10T08:09:00Z</dcterms:modified>
  <cp:revision>142</cp:revision>
  <dc:subject/>
  <dc:title/>
</cp:coreProperties>
</file>