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2365</wp:posOffset>
            </wp:positionH>
            <wp:positionV relativeFrom="paragraph">
              <wp:posOffset>-51181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-142" w:right="-58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58" w:firstLine="851"/>
        <w:contextualSpacing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spacing w:before="0" w:after="0"/>
        <w:ind w:left="-142" w:right="-58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right="-58" w:firstLine="851"/>
        <w:contextualSpacing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-142" w:right="-58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sz w:val="28"/>
          <w:szCs w:val="28"/>
        </w:rPr>
        <w:t xml:space="preserve">от    31.01.2018 года    № 279  </w:t>
      </w:r>
    </w:p>
    <w:p>
      <w:pPr>
        <w:pStyle w:val="Normal"/>
        <w:spacing w:before="0" w:after="0"/>
        <w:ind w:left="-142" w:right="-58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ind w:right="-5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ёте   начальника  Отделения МВД России по Советскому району  о деятельности подчинённых подразделений по итогам работы  за    2017 год</w:t>
            </w:r>
          </w:p>
        </w:tc>
      </w:tr>
    </w:tbl>
    <w:p>
      <w:pPr>
        <w:pStyle w:val="Normal"/>
        <w:spacing w:before="0" w:after="0"/>
        <w:ind w:left="-142" w:right="-58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before="0" w:after="0"/>
        <w:ind w:left="-142" w:firstLine="851"/>
        <w:contextualSpacing/>
        <w:jc w:val="both"/>
        <w:textAlignment w:val="auto"/>
        <w:rPr/>
      </w:pPr>
      <w:r>
        <w:rPr>
          <w:sz w:val="28"/>
          <w:szCs w:val="28"/>
        </w:rPr>
        <w:tab/>
        <w:t xml:space="preserve">Заслушав и обсудив представленный  начальником Отделения МВД России по Советскому району  подполковником полиции Бережным М.И. отчёт о  деятельности подчинённых подразделений за 2017 год,  в соответствии со статьёй 8 Федерального закона от 7.02.2011 года № 3-ФЗ «О полиции», приказом   МВД России от 30.08.2011 года  № 975 (в редакции от 10.03.2016 года) "Об организации и проведении отчетов должностных лиц территориальных органов МВД России» Представительное Собрание Сове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   начальника  Отделения МВД России по  Советскому району  подполковника  полиции Бережного М.И. о деятельности подчинённых подразделений по итогам работы  за   2016 год  (прилагается).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 Признать деятельность Отделения МВД России по  Советскому району удовлетворитель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Депутатам Представительного Собрания довести необходимую информацию по рассматриваемому вопросу до избирателей, граждан района на своих избирательных округ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разместить на официальном сайте Советского района Курской области, направить    в Отделение МВД России  по Советскому району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Председатель Представительного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Собрания Советского района</w:t>
      </w: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 xml:space="preserve">Н.В.Алтухов   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Heading1"/>
        <w:keepNext w:val="false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Heading1"/>
        <w:keepNext w:val="false"/>
        <w:widowControl w:val="false"/>
        <w:jc w:val="center"/>
        <w:rPr/>
      </w:pPr>
      <w:r>
        <w:rPr>
          <w:szCs w:val="28"/>
        </w:rPr>
        <w:t xml:space="preserve">                  </w:t>
      </w:r>
      <w:r>
        <w:rPr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31.01.2018 г. №  279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чальника Отделения МВД России по Советскому району</w:t>
      </w:r>
    </w:p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еятельности подчинённых подразделений по итогам работы 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szCs w:val="28"/>
        </w:rPr>
        <w:t xml:space="preserve">за    2017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работа отделения полиции была направлена на реализацию задач, поставленных в Директиве Министра внутренних дел Российской Федерации от 17 ноября 2015 года № 3дсп, решений коллегий МВД, УМВД России по Курской области, плане основных организационных мероприятий УМВД России по Курской области на 2016 год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одилась работа по повышению качества и своевременности предоставления государственных услуг по линии МВД Ро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7"/>
          <w:b w:val="false"/>
          <w:sz w:val="28"/>
          <w:szCs w:val="28"/>
        </w:rPr>
        <w:t>В течение 2017 года на территории Советского района проводились мероприятия по недопущению экстремистских проявлений.</w:t>
      </w:r>
      <w:r>
        <w:rPr>
          <w:sz w:val="28"/>
          <w:szCs w:val="28"/>
        </w:rPr>
        <w:t xml:space="preserve"> Общими усилиями удалось сохранить контроль над происходящими процессами и не допустить конфликтных ситуаций на межнациональной и межрелигиозной основе и массовых беспоряд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По итогам работы за 2017 год </w:t>
      </w:r>
      <w:r>
        <w:rPr>
          <w:sz w:val="28"/>
          <w:szCs w:val="28"/>
        </w:rPr>
        <w:t>оперативная обстановка на территории района характеризовалась относительной стабильностью, контролировалась, констатировано снижение числа зарегистрированных преступлений с 200 до 181 (-9,5%). Снижение количества выявленных преступлений обусловлено снижением количества зарегистрированных сообщений о происшествии с 2307 до 17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крываемость тяжких, особо тяжких преступлений составила 90 %. Уменьшилось на 80% количество экономических преступлений с 15 до 13, в том числе коррупционной направленности с 6 до 1, на 83,3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бщей структуре преступности основную массу составляют кражи          (39,2 %), количество которых в отчетном периоде возросло с 64 до 71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ённый анализ всех зарегистрированных краж на территории района в 2017 году показывает то, что потерпевшими нередко становятся граждане, которые пренебрегли мерами по защите своего жилья и имущества. В настоящее время вызывает озабоченность совершения преступлений, связанных с хищением ТМЦ из баз, магазинов, расположенных на территории Советского района, имущества граждан в местах массового скопления граждан (кафе, магазины), в том числе при проведении «Ярмарки выходного дня» на территории муниципального образования «поселок Кшенский» на ул. Ленина. Так, в 2016 году совершено 14 таких преступлений, за истекший период совершено 9 таких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большая часть данного вида преступлений остаются не раскрытыми, в связи с чем, имеется острая необходимость в оборудовании территории проведения «Ярмарки выходного дня» средствами видеоконтроля. Исходя из протяженности территории ярмарки количество средств видеоконтроля должно быть не менее четырех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гласно программе «Профилактика правонарушений в Советском районе Курской области на 2015-2020 годы» - «Обеспечение правопорядка на территории Советского района Курской области на 2015-2020 годы» Администрацией Советского района запланировано выделение денежных средств в объеме 100 000 рублей на 2018 год, что является недостаточным для реализации мероприятий по оборудованию территории проведения ярмарки средствами видеоконтроля. В связи с чем хотелось бы обратиться к Представительному Собранию Советского района рассмотреть вопрос о выделении в текущем году дополнительных денежных средств в рамках муниципальной программы «Профилактика правонарушений в Советском районе Курской области на 2015-2020 годы» для приобретения и установки дополнительных видеокамер на территории проведения ярмарки выходного дня на ул.Ленина п.Кшенский Совет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7"/>
          <w:b w:val="false"/>
          <w:sz w:val="28"/>
          <w:szCs w:val="28"/>
        </w:rPr>
        <w:t xml:space="preserve">Не допущено совершения на территории района изнасилований, разбоев, вымогательств.  Раскрываемость преступлений составила </w:t>
      </w:r>
      <w:r>
        <w:rPr>
          <w:sz w:val="28"/>
          <w:szCs w:val="28"/>
        </w:rPr>
        <w:t xml:space="preserve">100 %. </w:t>
      </w:r>
      <w:r>
        <w:rPr>
          <w:rStyle w:val="Style17"/>
          <w:b w:val="false"/>
          <w:sz w:val="28"/>
          <w:szCs w:val="28"/>
        </w:rPr>
        <w:t xml:space="preserve">Сотрудниками полиции раскрыто 7 преступлений прошлых лет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ных направлений в деятельности отделения является борьба с наркоманией. В ходе проведенной работы сотрудниками отделения было выявлено 8 преступлений, связанных с незаконным оборотом наркотических средств, кроме того было выявлено и пресечено 14 административных правонарушений. Данное направление стоит как одно из основных в ежедневной деятельности отделения полиции, и борьба наркоманией будет продолжена в текущем году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бежден, что в настоящее время только полицейскими мерами в этой работе не обойтись. Подчеркну, главное в этой работе не примитивное наращивание показателей или гонка за лидерство. Такой посыл абсолютно не верен. Приоритет отдан фактическому оздоровлению положения, созданию законных преград, обеспечению жесткого прессинга для лиц, склонных к потреблению наркотиков, чтобы своевременно пресекать их попытки добывания дозы криминальным путем, а это кражи, грабежи, разбои. Нормальные граждане не должны страдать от их нездоровой завис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7 году сотрудники экономической безопасности и противодействия коррупции отделения проводили мероприятия по выявлению преступлений экономической направленности. На территории Советского района ими было выявлено 3 преступления экономической направленности, в том числе коррупционной направленности – 1.</w:t>
      </w:r>
    </w:p>
    <w:p>
      <w:pPr>
        <w:pStyle w:val="Normal"/>
        <w:shd w:fill="FFFFFF" w:val="clear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Проведенная работа не соответствует масштабам распространения коррупции. Однако, требуя от полиции повышения эффективности проведения масштабных антикоррупционных мероприятий, мы должны понимать, насколько это серьезная задача, требующая дополнительного материально-технического, кадрового обеспечения. Очевидно, что одних наших усилий в противодействии коррупции недостаточно, нужна координация и взаимодействие всех заинтересованных структур, органов власти, всех правоохранительных органов, общественности. Именно на этом неоднократно акцентировал внимание Президент Ро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активизации работа по выявлению хищений и нецелевого расходования бюджетных средств, выделенных для реализации приоритетных национальных проектов и целевых программ. 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дной из форм предупреждения совершения убийств и тяжких преступлений в сфере семейно-бытовых отношений является привлечение виновных к уголовной ответственности по статьям 115, 116, 119 УК РФ, а также к административной ответственности за совершение правонарушения, предусмотренного ст. 20.1 КоАП РФ. В истекшем периоде 2017 года   сотрудниками полиции выявлено 30 превентивных составов преступлений (115,116,119), к административной ответственности по ст. 20.1 КоАП РФ «Мелкое хулиганство» привлечено 228 граждан. Однако, как и ранее соседи, будучи очевидцами и свидетелями противоправных действий, не желают, как они считают, «лишних хлопот». Привлекая Ваше внимание к подобным фактам, я прошу не оставаться безучастными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смотря на проводимые профилактические мероприятия на территории Советского района 71 преступление совершено на улицах нашего района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ной раз, необходимо напомнить, что на профилактику уличной преступности может значительно повлиять развитие «пассивных» мер безопасности на улицах п. Кшенский, таких как  организация уличного освещения в ночное время, установка камер видеонаблюдения вблизи мест массового пребывания граждан. 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необходимость принятия данных мер руководством отделения неоднократно указывалось на совещаниях различного уровня, в том числе на заседаниях Представительного Собрания Советского района в 2013 - 2015 годах. В 2017 году вопросы установки средств видеонаблюдения в местах массового скопления граждан рассматривались на совещаниях при Главе администрации Советского района, и будем надеяться, что вопрос по данному будет решен положительно. Отделение полиции уже имеет предложения по возможным местам установки видеокамер в рамках программы профилактики преступлений и правонарушений на территории Советского района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 целью профилактики и пресечения преступлений и административных правонарушений основной задачей оперативно-служебной деятельности участковых уполномоченных полиции являлось установление доверительных отношений с гражданами. Участковыми уполномоченными полиции отделения в ходе проведения профилактических мероприятий было раскрыто 67 пре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 2017 год участковыми уполномоченными полиции взяты под контроль 115 правонарушителей. Всего в сфере оперативно- профилактического воздействия полиции находится 491 лицо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 2017 год на территории обслуживания отделения зарегистрировано 123 ДТП, из них в 26-ти дорожно-транспортных происшествиях пострадали люди, в которых 8 человек погибл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Сотрудниками ОГИБДД проводилась работа по выявлению и пресечению нарушений ПДД, способствующих совершению ДТП. </w:t>
      </w:r>
    </w:p>
    <w:p>
      <w:pPr>
        <w:pStyle w:val="Style22"/>
        <w:spacing w:before="0" w:after="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За 2017 год выявлено 1445 (в 2016 году 1383) нарушений норм и правил, действующих в сфере обеспечении безопасности дорожного движ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Cs w:val="28"/>
        </w:rPr>
        <w:t>С целью профилактики ДТП по вине водителей, находящихся в состоянии алкогольного опьянения, а также с участием пешеходов, личным составом отделения ГИБДД было выявлено и привлечено к административной ответственности по ст. 12.8 и 12.26 КоАП 70 водителей (в 2016 году -75).  Сотрудниками ОГИБДД в 2017 году было выявлено 21 преступление по ст. 264.1 УК РФ (управление транспортным средством водителями, лишенными права управления в состоянии алкогольного опьянения)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2017 год к административной ответственности по линии технического надзора было привлечено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втотранспортных предприятий, 4 юридических лица.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фактам выявленных нарушений должностным лицам автотранспортных предприятий были направлены представления об устранении причин и условий, способствующих совершению административных правонарушен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протяжении 2017 года подразделение ПДН отделения во взаимодействии с комиссией по делам несовершеннолетних и другими службами проводили профилактические мероприятия, направленные на недопущение роста преступлений и правонарушений, совершенных несовершеннолетними, профилактику семейного неблагополучия, безнадзорности, беспризорности. Нам не удалось добиться снижения количества совершенных преступлений несовершеннолетними. Так, за 2017 года несовершеннолетними совершено 7 преступлений (в 2016 году -2) Проведенным анализом установлено, что 4 преступления из 7 совершены одним и тем же несовершеннолетним – гражданином Цедрик. Таким образом, необходимо проводить работу с несовершеннолетними, которые способны совершить преступления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отметить, что для нас необходима постоянная связь и взаимная информированность, постоянная совместная борьба с преступностью и правонарушениями. Только так мы вместе сумеем преодолеть ее натиск, уберечь себя, своих детей, родных и близких, свое имущество от преступных посягательств. Чем больше будет поступать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емые меры. Кроме того, в связи с внешнеполитическими событиями, возрастанием миграционных процессов, недопущения совершения преступлений и правонарушений иностранными гражданами хочу рекомендовать Главам администраций сельских советов Советского района внимательней относиться ко всем приезжим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тоит отметить, одним из факторов, влияющих на профилактику преступности, является финансовое обеспечение мероприятий, предусмотренных в Программах профилактики. Принимая во внимание сложную экономическую ситуацию в стране, отмечу, что без финансирования данных Программ все проводимые мероприятия будут недостаточно эффективным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поблагодарить за поддержку и конструктивное взаимодействие руководителей района, прокуратуру, представителей других правоохранительных органов, а также средств массовой информации.</w:t>
      </w:r>
    </w:p>
    <w:p>
      <w:pPr>
        <w:pStyle w:val="Style21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рен, что в решении стоящих перед нами задач мы, как и ранее, найдем поддержку и понимание с Вашей сторон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_Полужирный"/>
    <w:qFormat/>
    <w:rPr>
      <w:b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32"/>
    </w:rPr>
  </w:style>
  <w:style w:type="paragraph" w:styleId="12">
    <w:name w:val="Обычный (веб)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/>
  </w:style>
  <w:style w:type="paragraph" w:styleId="Style101">
    <w:name w:val="Style10"/>
    <w:basedOn w:val="Normal"/>
    <w:qFormat/>
    <w:pPr>
      <w:widowControl w:val="false"/>
      <w:overflowPunct w:val="true"/>
      <w:spacing w:lineRule="exact" w:line="342"/>
      <w:ind w:firstLine="701"/>
      <w:jc w:val="both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9:00Z</dcterms:created>
  <dc:creator>ЛЩЖ</dc:creator>
  <dc:description/>
  <cp:keywords/>
  <dc:language>en-US</dc:language>
  <cp:lastModifiedBy>Щеглова</cp:lastModifiedBy>
  <cp:lastPrinted>2018-01-31T14:19:00Z</cp:lastPrinted>
  <dcterms:modified xsi:type="dcterms:W3CDTF">2018-01-31T11:19:00Z</dcterms:modified>
  <cp:revision>4</cp:revision>
  <dc:subject/>
  <dc:title>ПРЕДСТАВИТЕЛЬНОЕ     СОБРАНИЕ</dc:title>
</cp:coreProperties>
</file>