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12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.01.2018 года  № 2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инимального разме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латы труда работникам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ых учрежден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28.12.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минимальный размер оплаты труда работникам муниципальных казённых учреждений муниципального района «Советский район» Курской области с 1 января 2018 года в сумме 9489 рубл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   распорядителям, распорядителям, получателям    средств бюджета муниципального района    обеспечить минимальный размер оплаты труда работников подведомственных организаций и учреждений на уровне, указанном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Представительного Собрания Советского района от 28.07.2017 года № 248 «Об установлении минимального размера оплаты труда работникам муниципальных казённых учреждений муниципального района «Советский район» Кур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 и распространяет своё действие на правоотношения, возникшие с  1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Н.В.Ал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  <w:tab/>
        <w:t xml:space="preserve">                                                 В.А.Савель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1:00Z</dcterms:created>
  <dc:creator>User</dc:creator>
  <dc:description/>
  <cp:keywords/>
  <dc:language>en-US</dc:language>
  <cp:lastModifiedBy>Щеглова</cp:lastModifiedBy>
  <cp:lastPrinted>2018-01-31T14:30:00Z</cp:lastPrinted>
  <dcterms:modified xsi:type="dcterms:W3CDTF">2018-01-31T11:30:00Z</dcterms:modified>
  <cp:revision>5</cp:revision>
  <dc:subject/>
  <dc:title>ПРЕДСТАВИТЕЛЬНОЕ СОБРАНИЕ</dc:title>
</cp:coreProperties>
</file>