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24257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</w:t>
      </w:r>
      <w:r>
        <w:rPr/>
        <w:t xml:space="preserve">                        </w:t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СКОГО  РАЙОНА     КУРСКОЙ   ОБЛАСТИ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РЕТЬЕГО 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от  31.01.2018 года    №  282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32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 передаче части полномочий по решению вопросов местного значения муниципального района «Советский район» Курской области муниципальным образованиям «Мансуровский сельсовет» и «Краснодолинский сельсовет» Советского района Курской области</w:t>
      </w:r>
    </w:p>
    <w:p>
      <w:pPr>
        <w:pStyle w:val="Normal"/>
        <w:ind w:right="3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частью 4 статьи 15 Федерального закона от 06.10.2003 года №131 -ФЗ «Об общих принципах организации местного самоуправления в Российской Федерации», частью 4 статьи 7 Устава муниципального района Советский район» Курской области, в связи со строительством автомобильной дороги по д.Пожидаевка Мансуровского сельсовета и автомобильной дороги «Кшенский – Ивановка», Представительное Собрание Совет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ередать муниципальным образованиям «Мансуровский сельсовет»  и «Краснодолинский сельсовет» Советского района Курской области сроком на один год следующую часть полномочий по решению вопросов местного значения муниципального района «Советский район»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</w:t>
        <w:tab/>
        <w:t>Советского района Курской области заключить соглашение с Администрациями Мансуровского сельсовета  и Краснодолинского сельсовета Советского района Курской области о приеме- передаче части полномочий, указанных в пункте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</w:t>
        <w:tab/>
        <w:t>решение вступает в силу со дня подписан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подлежит опубликованию на официальном сайте муниципального района «Советский район» Курской области.</w:t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Собрания Советского района                                                            Н.В.Алтух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Глава Советского района                                                                  В.А.Савельев </w:t>
      </w:r>
    </w:p>
    <w:sectPr>
      <w:type w:val="nextPage"/>
      <w:pgSz w:w="11906" w:h="16838"/>
      <w:pgMar w:left="1701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spacing w:val="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right"/>
      <w:textAlignment w:val="auto"/>
    </w:pPr>
    <w:rPr>
      <w:spacing w:val="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19" w:before="600" w:after="0"/>
      <w:jc w:val="both"/>
      <w:textAlignment w:val="auto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0:00Z</dcterms:created>
  <dc:creator>ЛЩЖ</dc:creator>
  <dc:description/>
  <cp:keywords/>
  <dc:language>en-US</dc:language>
  <cp:lastModifiedBy>Щеглова</cp:lastModifiedBy>
  <cp:lastPrinted>2018-01-31T16:55:00Z</cp:lastPrinted>
  <dcterms:modified xsi:type="dcterms:W3CDTF">2018-01-31T13:59:00Z</dcterms:modified>
  <cp:revision>8</cp:revision>
  <dc:subject/>
  <dc:title>ПРЕДСТАВИТЕЛЬНОЕ     СОБРАНИЕ</dc:title>
</cp:coreProperties>
</file>