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0610</wp:posOffset>
            </wp:positionH>
            <wp:positionV relativeFrom="paragraph">
              <wp:posOffset>12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3.05.2018 года  № 2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минимального размер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латы труда работникам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ённых учреждений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7.03.2018 года № 41-ФЗ «О внесении изменения в статью 1 Федерального закона «О минимальном размере оплаты труда» Представительное Собрание Сове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минимальный размер оплаты труда работникам муниципальных казённых учреждений муниципального района «Советский район» Курской области с 1 мая 2018 года в сумме 11163 рубл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   распорядителям, распорядителям, получателям    средств бюджета муниципального района    обеспечить минимальный размер оплаты труда работников подведомственных организаций и учреждений на уровне, указанном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шение Представительного Собрания Советского района от 31.01.2018 года № 281 «Об установлении минимального размера оплаты труда работникам муниципальных казённых учреждений муниципального района «Советский район» Курской обла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 и распространяет своё действие на правоотношения, возникшие с 1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Н.В.Ал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  <w:tab/>
        <w:t xml:space="preserve">                                                 В.А.Савель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User</dc:creator>
  <dc:description/>
  <cp:keywords/>
  <dc:language>en-US</dc:language>
  <cp:lastModifiedBy>Щеглова</cp:lastModifiedBy>
  <cp:lastPrinted>2018-05-23T13:03:00Z</cp:lastPrinted>
  <dcterms:modified xsi:type="dcterms:W3CDTF">2018-05-23T13:35:00Z</dcterms:modified>
  <cp:revision>6</cp:revision>
  <dc:subject/>
  <dc:title>ПРЕДСТАВИТЕЛЬНОЕ СОБРАНИЕ</dc:title>
</cp:coreProperties>
</file>