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56896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НОЕ СОБР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ОГО РАЙОНА 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Е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600" w:after="200"/>
        <w:ind w:left="34"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РЕШЕНИЕ </w:t>
      </w:r>
    </w:p>
    <w:p>
      <w:pPr>
        <w:pStyle w:val="Normal"/>
        <w:shd w:fill="FFFFFF" w:val="clear"/>
        <w:spacing w:lineRule="auto" w:line="240" w:before="600" w:after="200"/>
        <w:ind w:left="34" w:hanging="0"/>
        <w:contextualSpacing/>
        <w:jc w:val="center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600" w:after="200"/>
        <w:ind w:left="34" w:hanging="3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от   23.05.2018  года   №  296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ложение об оплате труда работников муниципального казенного  учреждения «Управление хозяйственного обслуживания»  Советского района Курской области, утвержденное  решением Представительного Собрания Советского района Курской области от 16.02.2011 года № 116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ind w:firstLine="708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bookmarkStart w:id="0" w:name="_Hlk499632809"/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В </w:t>
      </w:r>
      <w:bookmarkEnd w:id="0"/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соответствии с Трудовым Кодексом Российской Федерации и Федеральным законом от 07.03.2017 года № 41-ФЗ «О внесении изменения в статью 1 Федерального закона «О минимальном размере оплаты труда»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едставительное Собрание Советского района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оиндексировать на 4 процента размеры должностных окладов работников муниципального казенного учреждения «Управление хозяйственного обслуживания» Советского района Ку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б оплате труда работников муниципального казенного учреждения «Управление хозяйственного обслуживания» Советского района Курской области, утвержденное  решением Представительного Собрания Советского района Курской области от 16.02.2011 года №116,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 Приложение №1, Приложение №2 к Положению об оплате труда работников муниципального казенного учреждения «Управление хозяйственного обслуживания» Советского района Курской области,  подведомственного Администрации Советского района Курской области,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Финансирование расходов, связанных с реализацией пункта 1  и 2 настоящего решения, осуществлять в пределах средств, предусмотренных в бюджете муниципального  района на 2018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одписания и распространяет своё действие на правоотношения, возникшие с 1 мая 2018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307" w:after="200"/>
        <w:ind w:left="14" w:right="10" w:hanging="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307" w:after="200"/>
        <w:ind w:left="14" w:right="10" w:hanging="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едставительного</w:t>
      </w:r>
    </w:p>
    <w:p>
      <w:pPr>
        <w:pStyle w:val="Normal"/>
        <w:shd w:fill="FFFFFF" w:val="clear"/>
        <w:spacing w:lineRule="auto" w:line="240" w:before="307" w:after="200"/>
        <w:ind w:left="14" w:right="10" w:hanging="1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Советского района                                                     Н.В.Алтухов</w:t>
      </w:r>
    </w:p>
    <w:p>
      <w:pPr>
        <w:pStyle w:val="Normal"/>
        <w:shd w:fill="FFFFFF" w:val="clear"/>
        <w:spacing w:lineRule="auto" w:line="240" w:before="307" w:after="200"/>
        <w:ind w:left="14" w:right="10" w:hanging="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07" w:after="200"/>
        <w:ind w:right="10" w:hanging="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                                                           В.А. Савельев</w:t>
      </w:r>
    </w:p>
    <w:p>
      <w:pPr>
        <w:pStyle w:val="Style19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Style19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труда работников  муниципального</w:t>
      </w:r>
    </w:p>
    <w:p>
      <w:pPr>
        <w:pStyle w:val="Style19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казенного учреждения «Управление</w:t>
      </w:r>
    </w:p>
    <w:p>
      <w:pPr>
        <w:pStyle w:val="Style19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хозяйственного обслуживания»</w:t>
      </w:r>
    </w:p>
    <w:p>
      <w:pPr>
        <w:pStyle w:val="Style19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,</w:t>
      </w:r>
    </w:p>
    <w:p>
      <w:pPr>
        <w:pStyle w:val="Style19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подведомственного Администрации</w:t>
      </w:r>
    </w:p>
    <w:p>
      <w:pPr>
        <w:pStyle w:val="Style19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</w:r>
      <w:bookmarkStart w:id="1" w:name="_Hlk498002669"/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079"/>
        <w:gridCol w:w="297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0" w:hanging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0" w:hanging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0" w:hanging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079"/>
        <w:gridCol w:w="283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0" w:hanging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4</w:t>
            </w:r>
          </w:p>
        </w:tc>
      </w:tr>
    </w:tbl>
    <w:p>
      <w:pPr>
        <w:pStyle w:val="Style19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Style19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труда работников  муниципального</w:t>
      </w:r>
    </w:p>
    <w:p>
      <w:pPr>
        <w:pStyle w:val="Style19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казенного учреждения «Управление</w:t>
      </w:r>
    </w:p>
    <w:p>
      <w:pPr>
        <w:pStyle w:val="Style19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хозяйственного обслуживания»</w:t>
      </w:r>
    </w:p>
    <w:p>
      <w:pPr>
        <w:pStyle w:val="Style19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,</w:t>
      </w:r>
    </w:p>
    <w:p>
      <w:pPr>
        <w:pStyle w:val="Style19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подведомственного Администрации</w:t>
      </w:r>
    </w:p>
    <w:p>
      <w:pPr>
        <w:pStyle w:val="Style19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079"/>
        <w:gridCol w:w="340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машини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0" w:hanging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0" w:hanging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</w:t>
            </w:r>
          </w:p>
        </w:tc>
      </w:tr>
    </w:tbl>
    <w:p>
      <w:pPr>
        <w:pStyle w:val="Style19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3:00Z</dcterms:created>
  <dc:creator>УО</dc:creator>
  <dc:description/>
  <cp:keywords/>
  <dc:language>en-US</dc:language>
  <cp:lastModifiedBy>Щеглова</cp:lastModifiedBy>
  <cp:lastPrinted>2018-05-23T16:47:00Z</cp:lastPrinted>
  <dcterms:modified xsi:type="dcterms:W3CDTF">2018-05-23T13:48:00Z</dcterms:modified>
  <cp:revision>5</cp:revision>
  <dc:subject/>
  <dc:title>ПРОЕКТ</dc:title>
</cp:coreProperties>
</file>