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ЛАН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роведения контрольных и экспертно-аналитических мероприятий, проведения внешних проверок годовой бюджетной отчетности главных администраторов бюджетных средств муниципального района «Советский район» Курской области на 2018 год</w:t>
      </w:r>
    </w:p>
    <w:p>
      <w:pPr>
        <w:pStyle w:val="Normal"/>
        <w:shd w:fill="FFFFFF" w:val="clear"/>
        <w:ind w:left="57" w:right="283" w:hanging="0"/>
        <w:jc w:val="right"/>
        <w:rPr/>
      </w:pPr>
      <w:r>
        <w:rPr>
          <w:rFonts w:eastAsia="Calibri"/>
          <w:bCs/>
          <w:iCs/>
          <w:spacing w:val="3"/>
          <w:lang w:eastAsia="en-US"/>
        </w:rPr>
        <w:t>Утвержден приказом Ревизионной комиссии Советского района</w:t>
      </w:r>
      <w:r>
        <w:rPr>
          <w:rFonts w:eastAsia="Calibri"/>
          <w:bCs/>
          <w:iCs/>
          <w:spacing w:val="-5"/>
          <w:lang w:eastAsia="en-US"/>
        </w:rPr>
        <w:t xml:space="preserve"> Курской области </w:t>
      </w:r>
    </w:p>
    <w:p>
      <w:pPr>
        <w:pStyle w:val="Normal"/>
        <w:shd w:fill="FFFFFF" w:val="clear"/>
        <w:ind w:left="57" w:right="283" w:hanging="0"/>
        <w:jc w:val="right"/>
        <w:rPr>
          <w:rFonts w:eastAsia="Calibri"/>
          <w:bCs/>
          <w:iCs/>
          <w:spacing w:val="-5"/>
          <w:lang w:eastAsia="en-US"/>
        </w:rPr>
      </w:pPr>
      <w:r>
        <w:rPr>
          <w:rFonts w:eastAsia="Calibri"/>
          <w:bCs/>
          <w:iCs/>
          <w:spacing w:val="-5"/>
          <w:lang w:eastAsia="en-US"/>
        </w:rPr>
        <w:t>от 24 июля 2018 г. № 41</w:t>
      </w:r>
    </w:p>
    <w:p>
      <w:pPr>
        <w:pStyle w:val="Normal"/>
        <w:ind w:right="283" w:hanging="0"/>
        <w:jc w:val="center"/>
        <w:rPr>
          <w:rFonts w:eastAsia="Calibri"/>
          <w:bCs/>
          <w:iCs/>
          <w:spacing w:val="-5"/>
          <w:sz w:val="28"/>
          <w:szCs w:val="28"/>
          <w:lang w:eastAsia="ru-RU"/>
        </w:rPr>
      </w:pPr>
      <w:r>
        <w:rPr>
          <w:rFonts w:eastAsia="Calibri"/>
          <w:bCs/>
          <w:iCs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ind w:left="57" w:right="28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"/>
        <w:gridCol w:w="11322"/>
      </w:tblGrid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 xml:space="preserve">. </w:t>
            </w:r>
            <w:r>
              <w:rPr>
                <w:b/>
                <w:sz w:val="28"/>
                <w:szCs w:val="28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ind w:left="644" w:right="-57" w:hanging="36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вершение контрольных мероприятий, предусмотренных планом деятельности Ревизионной комиссией Советского района Курской области на 2017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644" w:right="-57" w:hanging="360"/>
              <w:contextualSpacing/>
              <w:jc w:val="center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законности и результативности (эффективности и экономности) использования межбюджетных трансфертов, предоставленных из областного бюджета и средств муниципального района Советский район Курской области  бюджету муниципального образования «Советский сельсовет» за 2017 год и прошедший период 2018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644" w:right="-57" w:hanging="36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законности и результативности (эффективности и экономности) использования межбюджетных трансфертов, предоставленных из областного бюджета и средств муниципального района Советский район Курской области  бюджету муниципального образования «Верхнерагозецкий сельсовет» за 2017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644" w:right="-57" w:hanging="36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законности и результативности (эффективности и экономности) использования межбюджетных трансфертов, предоставленных из областного бюджета и средств муниципального района Советский район Курской области  бюджету муниципального образования «Мансуровский сельсовет» за 2017 год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644" w:right="-57" w:hanging="36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законности и результативности (эффективности и экономности) использования межбюджетных трансфертов, предоставленных из областного бюджета и средств муниципального района Советский район Курской области  бюджету муниципального образования «Краснодолинский сельсовет» за 2017 год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644" w:right="-57" w:hanging="36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законности и результативности (эффективности и экономности) использования межбюджетных трансфертов, предоставленных из областного бюджета и средств муниципального района Советский район Курской области  бюджету муниципального образования «Поселок Кшенский» за  2017 год.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ка правильности формирования и расходования фонда оплаты труда, командировочных расходов, эффективность использования муниципального имущества МКУ «Централизованная бухгалтерия учреждений культуры» муниципального района «Советский район» 2016-2017гг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ка финансово-хозяйственной деятельности муниципального казенного учреждения «Управление хозяйственного обслуживания» Советского района Курской области 2016-2017гг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средств бюджета муниципального района "Советский район" и муниципального имущества Представительного собрания Советского района 2015-2017гг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оверка соблюдения  муниципальным казенным учреждением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«Дом народного творчества» законодательства Российской Федерации и иных нормативных правовых актов Российской Федерации в части поступления и расходования средств от оказания платных услуг за 2017 год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rFonts w:ascii="Arial" w:hAnsi="Arial" w:cs="Arial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средств бюджета муниципального района "Советский район" и муниципального имущества в МКУ «Централизованная бухгалтерия учреждений образования Советского района»  Курской области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верка финансово-экономической деятельности муниципального унитарного предприятия  «Кшенское» муниципального образования «Поселок Кшенский» Советского района Курской области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совместных мероприятий с Контрольно-счетной палатой Курской области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b/>
                <w:sz w:val="28"/>
                <w:szCs w:val="28"/>
                <w:lang w:eastAsia="ru-RU"/>
              </w:rPr>
              <w:t>. Экспертно-аналитические мероприятия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663" w:right="-57" w:hanging="36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Завершение экспертно-аналитических мероприятий, предусмотренных планом деятельности Ревизионной комиссией Советского района Курской области на 2017 год. 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663" w:right="-57" w:hanging="36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шняя проверка бюджетной отчетности за 2017 год главного администратора средств бюджета муниципального района Советский район – управления финансов Советского района  Курской области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663" w:right="-57" w:hanging="36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шняя проверка бюджетной отчетности за 2017 год главного администратора средств бюджета муниципального района Советский район – управления по культуре Советского района  Курской области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663" w:right="-57" w:hanging="36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шняя проверка бюджетной отчетности за 2017 год главного администратора средств бюджета муниципального района Советский район – управления образования Советского района  Курской области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663" w:right="-57" w:hanging="36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шняя проверка бюджетной отчетности за 2017 год главного администратора средств бюджета муниципального района Советский район – Представительного Собрания Советского района  Курской области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663" w:right="-57" w:hanging="36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шняя проверка годового отчета об исполнении бюджета муниципального района «Советский район» Курской области за 2017 год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663" w:right="-57" w:hanging="36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 xml:space="preserve">Внешняя проверка годовых отчетов об исполнении местных  бюджетов за 2017 год, в целях реализации требований п.п.3 п.4 статьи 136 Бюджетного кодекса Российской Федерации следующих муниципальных образований Советского района: </w:t>
            </w:r>
          </w:p>
          <w:p>
            <w:pPr>
              <w:pStyle w:val="Subtitl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по соглашению с Ревизионной комиссией Советского района): </w:t>
            </w:r>
          </w:p>
          <w:p>
            <w:pPr>
              <w:pStyle w:val="Subtitl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mbria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- МО Поселок Кшенский,</w:t>
            </w:r>
          </w:p>
          <w:p>
            <w:pPr>
              <w:pStyle w:val="Subtitl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mbria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- МО «Александровский сельсовет», </w:t>
            </w:r>
          </w:p>
          <w:p>
            <w:pPr>
              <w:pStyle w:val="Subtitl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О «Верхнерагозецкий сельсовет»,</w:t>
            </w:r>
          </w:p>
          <w:p>
            <w:pPr>
              <w:pStyle w:val="Subtitl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О «Мансуровский сельсовет»,</w:t>
            </w:r>
          </w:p>
          <w:p>
            <w:pPr>
              <w:pStyle w:val="Subtitl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О «Краснодолинский сельсовет»,</w:t>
            </w:r>
          </w:p>
          <w:p>
            <w:pPr>
              <w:pStyle w:val="Subtitl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О «Ленинский сельсовет»,</w:t>
            </w:r>
          </w:p>
          <w:p>
            <w:pPr>
              <w:pStyle w:val="Subtitl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О «Ледовский  сельсовет,</w:t>
            </w:r>
          </w:p>
          <w:p>
            <w:pPr>
              <w:pStyle w:val="Subtitl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О «Волжанский сельсовет»,</w:t>
            </w:r>
          </w:p>
          <w:p>
            <w:pPr>
              <w:pStyle w:val="Subtitl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О «Советский сельсовет»,</w:t>
            </w:r>
          </w:p>
          <w:p>
            <w:pPr>
              <w:pStyle w:val="Subtitl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МО «Михайлоанненский сельсовет»,</w:t>
            </w:r>
          </w:p>
          <w:p>
            <w:pPr>
              <w:pStyle w:val="Subtitl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mbria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МО «Нижнеграйворонский  сельсовет»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663" w:right="-57" w:hanging="36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и представление оперативного отчета о ходе исполнения бюджета муниципального района «Советский район» Курской области за первый квартал, полугодие и девять месяцев текущего финансового года в Представительное Собрание Советского района Курской области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663" w:right="-57" w:hanging="36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ведение экспертизы и подготовка заключений на проекты решений Представительного Собрания Советского района Курской области: -«О внесении изменений и дополнений в Решение представительного Собрания Советского района Курской области «О бюджете муниципального района «Советский район Курской области на 2018 год»;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дготовка и представление  Представительному Собранию Советского района и Главе района экспертного заключения  по проекту бюджета муниципального района «Советский район» Курской области на 2019 год 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57" w:hanging="0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совместных мероприятий с Контрольно-счетной палатой Курской области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и представление отчетов о проведенных контрольных и экспертно-аналитических мероприятиях Главе Советского района и в Представительное Собрание Советского района Курской области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b/>
                <w:sz w:val="28"/>
                <w:szCs w:val="28"/>
                <w:lang w:eastAsia="ru-RU"/>
              </w:rPr>
              <w:t>. Организационно-информационные мероприятия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663" w:right="-57" w:hanging="36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организационно-распределительных документов, составление планов (программ) проведения контрольных и экспертно-аналитических мероприятий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публикаций по материалам контрольной и экспертно-аналитической деятельности Ревизионной комиссии Советского района Курской области в информационно-телекоммуникационной сети «Интернет».</w:t>
            </w:r>
          </w:p>
        </w:tc>
      </w:tr>
      <w:tr>
        <w:trPr>
          <w:trHeight w:val="110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сроками и полнотой исполнения предписаний, представлений и предложений Ревизионной комиссии Советского района Курской области по результатам проведения контрольных и экспертно-аналитических мероприятий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Ревизионной комиссии Советского района Курской области в семинарах-совещаниях, научно-практических конференциях, проводимых Курской областной Ассоциацией контрольно-счетных органов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готовка плана деятельности Ревизионной комиссии Советского района Курской области на 2019 год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663" w:right="-57" w:hanging="36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заседаниях Представительного Собрания Советского района Курской области и его комиссиях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ка и утверждение стандартов внешнего муниципального финансового контроля.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orient="landscape" w:w="16838" w:h="11906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ourier New" w:hAnsi="Courier New" w:eastAsia="Times New Roman" w:cs="Courier New"/>
      <w:b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0:00Z</dcterms:created>
  <dc:creator>User</dc:creator>
  <dc:description/>
  <cp:keywords/>
  <dc:language>en-US</dc:language>
  <cp:lastModifiedBy>Собрание</cp:lastModifiedBy>
  <cp:lastPrinted>2017-11-10T08:31:00Z</cp:lastPrinted>
  <dcterms:modified xsi:type="dcterms:W3CDTF">2018-09-11T13:10:00Z</dcterms:modified>
  <cp:revision>162</cp:revision>
  <dc:subject/>
  <dc:title/>
</cp:coreProperties>
</file>