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6800</wp:posOffset>
            </wp:positionH>
            <wp:positionV relativeFrom="paragraph">
              <wp:posOffset>444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0.09.2018 года   №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района четвё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района «Советский район» Курской области, Регламентом Представительного Собрания Советского района, утверждённого решением Представительного Собрания Советского района от  20.09.2018 года  № 1,  Представительное Собрание Совет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ях Представительного Собрания Со</w:t>
        <w:softHyphen/>
        <w:t>ветского района четвё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Представительного Собрания Советского района от 02.10.2013 года № 2 «Об утверждении Положения о комиссиях Представительного Собрания Советского района третьего созыв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едстав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Советского района                                                             Н.В.Алт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Советского района                                                                  В. А. Савель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 Представительного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   20.09.2018  г. №  2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ях Представительного Собрания Совет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Комиссии Представительного Собрания Советского района  являются постоянными комиссиями Представительного Собрания Советского района. Они образуются из числа депутатов Представительного Собрания Советского района в соответствии с Уставом муниципального района «Советский район» Курской области, Регламентом Представительного Собрания Советского района для предварительного рассмотрения и подготовки вопросов, относящихся к ведению Представительного Собрания Советского района, для содействия выполнению принимаемых Представительным Собранием решений и осуществления контрольных функций и утверждаются решением Представительного Собрания Сове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Комиссии Представительного Собрания Советского района образуются на срок полномочий Представительного Собрания Советского района данного созыва. Организацию деятельности депутатских комиссий осуществляют Председатель Представительного Собра</w:t>
        <w:softHyphen/>
        <w:t>ния Советского района, его заместитель. Комиссии на первых заседаниях избирают из своего состава председателя, заместителя председателя и секретаря открытым голосованием боль</w:t>
        <w:softHyphen/>
        <w:t>шинством голосов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Комиссии Представительного Собрания Советского района в своей деятельности руководствуются законодательством Российской Федерации, Уставом муниципального района «Советский район», Положением о Представительном Собрании Советского района, Регламентом  Пред</w:t>
        <w:softHyphen/>
        <w:t>ставительного Собрания Советского района, решениями Представительного Собрания Со</w:t>
        <w:softHyphen/>
        <w:t>ветск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Комиссии Представительного Собрания Советского района ответственны перед Представительным Собранием Советского района и подотчетны 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Комиссии Представительного Собрания строят свою работу на основе коллектив</w:t>
        <w:softHyphen/>
        <w:t>ного, свободного, делового обсуждения и решения вопросов, гласности и широкой инициа</w:t>
        <w:softHyphen/>
        <w:t>тивы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Депутат не может быть членом более двух комиссий, но обязан быть членом од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 может входить в состав других комиссий с правом совещательного голоса. Председатель Представительного Собрания Советского района не может быть членом посто</w:t>
        <w:softHyphen/>
        <w:t>янных комиссий Представительного Собрания Сове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функции комиссий Представи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В Представительном Собрании Советского района образуются следующие посто</w:t>
        <w:softHyphen/>
        <w:t>янны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циаль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экономическому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 и правовому регул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агропромышленного комплекса, земельным, имущественным отношени</w:t>
        <w:softHyphen/>
        <w:t>ям и эк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вопросам социальной политики  гото</w:t>
        <w:softHyphen/>
        <w:t>вит и рассматривает проекты нормативных правовых актов, касающихся социального разви</w:t>
        <w:softHyphen/>
        <w:t>тия района, в том числе социальной поддержки инвалидов, пенсионеров, многодетных се</w:t>
        <w:softHyphen/>
        <w:t>мей, женщин, детей, малообеспеченных жителей района, работы с молодежью, одаренными детьми, физкультуры и спорта, развития культуры, народного творчества, здравоохранения, пр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бюджету, налогам и экономическому развитию  готовит и рассматривает проекты нормативных правовых актов по вопросам эко</w:t>
        <w:softHyphen/>
        <w:t>номической политики в районе, по бюджету, внебюджетным фондам, налоговой политики, внешнеэкономическим связям, промышленного производства, строительства, транспорта, связи и торгов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местному самоуправлению и правовому регулированию готовит и рассматривает проекты нормативных правовых актов по вопро</w:t>
        <w:softHyphen/>
        <w:t>сам развития местного самоуправления, правоохранительной деятельности, защиты прав по</w:t>
        <w:softHyphen/>
        <w:t>требителей, правовому регул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вопросам агропромышленного комплекса, земельным, имущественным отношениям и экологии  готовит и рассматривает проекты нормативных правовых актов по вопросам развития сельского хозяйства, перерабатывающей промышленности, земельных и имущественных отношений, экологии, по охране окружаю</w:t>
        <w:softHyphen/>
        <w:t>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 в соответствии с Регламентом Представительного Собрания Советского района проводит тайное голосование на заседаниях Представительного Собрания Советского района при принятии актов Представи</w:t>
        <w:softHyphen/>
        <w:t>тельного Собрания Сове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гламенту  осуществляет контроль за соблюдением Регламента  Представительного Собрания Советского района, Правил депутатской этики депутатов Представительного Собрания Советского района, рассматривает вопросы о признании полномочий депутатов Представитель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Основные задачи комиссий Представи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и Представительного Собрания Советского района по вопросам, относящим</w:t>
        <w:softHyphen/>
        <w:t>ся к ведению комиссий, выполняют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Разрабатывают предложения для рассмотрения Представительным Собранием Со</w:t>
        <w:softHyphen/>
        <w:t>вет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Готовят проекты решений Представительного Собрания Советского района по во</w:t>
        <w:softHyphen/>
        <w:t>просам, относящимся к их 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Рассматривают материалы и проекты решений по вопросам, вносимым на рас</w:t>
        <w:softHyphen/>
        <w:t>смотрение Представительного Собрания Совет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Готовят заключение по вопросам, внесенным на рассмотрение Представительного Собрания Совет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По вопросам, внесенным ими в Представительное Собрание, либо по вопросам, переданным комиссиям на предварительное или дополнительное рассмотрение, выделяют своих докладчиков и содокладч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Контролируют выполнение решений Представительного Собрания органами местного самоуправления, предприятиями, учреждениями и организациями, расположенным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Рассматривают жалобы и предложения граждан, должностных лиц, организовы</w:t>
        <w:softHyphen/>
        <w:t>вают прием избирателей депута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Проводят предварительное обсуждение кандидатов на должности, избираемые, на</w:t>
        <w:softHyphen/>
        <w:t>значаемые или согласовываемые Представительным Собранием Сов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и Представительного Собрания Советского района по вопросам, относящим</w:t>
        <w:softHyphen/>
        <w:t>ся к ведению комиссий, вправ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Взять заключения по проекту решений Представительного Собрания Совет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Предлагать на рассмотрение Представительного Собрания кандидатуры на должность, назначаемую, согласовываемую или избираемую Собр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Запрашивать от любых органов местного самоуправления, предприятий, учреж</w:t>
        <w:softHyphen/>
        <w:t>дений и организаций на территории района, их должностных лиц предоставление необходи</w:t>
        <w:softHyphen/>
        <w:t>мой информации, если она не является государственной или коммерческой тай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Заслушивать на своих заседаниях отчёты, доклады и сообщения должностных лиц Администрации района, предприятий, учреждений, организаций, расположенных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Вносить предложения о заслушивании на заседании Представительного Собра</w:t>
        <w:softHyphen/>
        <w:t>ния отчета или информации о работе любого органа местного самоуправления, либо должностного лица о выполнении ими решений Представительного Собрани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6.Проводить совместные заседания с другими депутатскими комиссиями Представительного Собрания, представлять свои замечания и предложения по вопросам, подготов</w:t>
        <w:softHyphen/>
        <w:t>ленным другими комиссиями, либо выступать с совместными докладами и содокла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7.Ставить перед Представительным Собранием Советского района вопрос об от</w:t>
        <w:softHyphen/>
        <w:t>ветственности должностных лиц, не выполняющих федеральные законы, законы Курской области, решения Представительного Собрания Совет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8.Вносить предложения о созыве внеочередного заседания Представительного Со</w:t>
        <w:softHyphen/>
        <w:t>брания Советского района в порядке, предусмотренном Регламентом работы Представитель</w:t>
        <w:softHyphen/>
        <w:t>ного Собрания Сове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Комиссии Представительного Собрания Советского района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Рассматривать внесенные Администрацией Советского района на утверждение Представительного Собрания Советского района текущие и перспективные программы со</w:t>
        <w:softHyphen/>
        <w:t>циально-экономического развития, отчеты об их выполнении и давать по ним заключения по вопросам, относящимся к и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Рассматривать внесенные Администрацией Советского района на утверждение Представительного Собрания Советского района проект бюджета, отчет о его ис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Вести работу по выявлению внутрихозяйственных резервов и дополнительных доходов бюджета, поиску новых подходов в формировании программ экономического и со</w:t>
        <w:softHyphen/>
        <w:t>циального развития 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4.Участвовать в осуществлении контроля за проведением в жизнь решений, при</w:t>
        <w:softHyphen/>
        <w:t>нятых Представительным Собранием Сове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работы комиссий Представи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Депутатская комиссия Представительного Собрания работает в соответствии с планом, утвержденным на свое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аседания созываются ее председателем по мере необходимости, но не реже одного раза в квартал и могут проводиться как во время заседания Представительного Собрания,  так и в период между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Заседания депутатской комиссии проводятся открытыми. В заседаниях могут при</w:t>
        <w:softHyphen/>
        <w:t>нимать участие с правом совещательного голоса депутаты, не входящие в состав данной комиссии, представители государственных органов, общественных организаций, органов мест</w:t>
        <w:softHyphen/>
        <w:t>ного самоуправления, средств массовой информации, специалис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При рассмотрении вопросов, относящихся к ведению нескольких постоянных ко</w:t>
        <w:softHyphen/>
        <w:t>миссий, могут проводиться совместны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Комиссия может проводить выездные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Заседания комиссии правомочны, если на них присутствует более половины со</w:t>
        <w:softHyphen/>
        <w:t>става комиссии. В случае невозможности прибыть на заседание член комиссии сообщает об этом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Решения принимаются простым большинством голосов от числа присутствующих членов комиссии. Члены комиссии могут высказать свое особое мнение, которое должно быть отражено и может быть высказано данным депутатом на сессии Представительного Собрания или в письменной форме направлено Председателю Представительного Собрания Сове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Все члены депутатской комиссии при решении вопросов, входящих в компетен</w:t>
        <w:softHyphen/>
        <w:t>цию комиссии, пользуются рав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Все необходимые материалы по вопросу, вносимому на заседание комиссии, должны быть представлены председателю комиссии не позднее, чем за три дня до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Заседание открывает председатель комиссии, а в случае его отсутствия  замести</w:t>
        <w:softHyphen/>
        <w:t>тель председателя комиссии. Председательствующий сообщает число присутствующих чле</w:t>
        <w:softHyphen/>
        <w:t>нов комиссии и отсутствующих с указанием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Проекты решений постоянных комиссий должны отвечать следующим требова</w:t>
        <w:softHyphen/>
        <w:t>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ть краткими, конкретными, ясными и четкими по содерж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держать анализ и объективную оценку положения дел, указывать имеющиеся не</w:t>
        <w:softHyphen/>
        <w:t>доста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итывать решения, ранее принятые по данному вопросу Представительным Собра</w:t>
        <w:softHyphen/>
        <w:t>нием, постоянной комиссией и увязывать вносимые предложения с прежними реш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держать конкретные предложения, рекомендации, сроки исполнения и исполните</w:t>
        <w:softHyphen/>
        <w:t>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По итогам рассмотрения вопросов на своих заседаниях постоянные комиссии принимают решения, обязательные для рассмотрения организациями и должностными ли</w:t>
        <w:softHyphen/>
        <w:t>цами, которым они были адрес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Решения комиссий могут быть отменены в случае несоответствия действующему законодательству на заседаниях Представительного Собрания Сове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4.В течение трех дней после заседания постоянной комиссии оформляется прото</w:t>
        <w:softHyphen/>
        <w:t>кол заседания и принятые решения, рекомендации и заключения постоя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постоянной комиссии указывае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именование постоянной комиссии, порядковый номер заседания, дата и место про</w:t>
        <w:softHyphen/>
        <w:t>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исло присутствующих членов комиссии и список приглаше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естка дня, фамилия и должность докладчика и содокладчика по кажд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просы, заданные докладчикам и содокладчикам, краткие ответы на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и и должности выступивших на заседании постоянной комиссии, краткое со</w:t>
        <w:softHyphen/>
        <w:t>держание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шения, рекомендации и заключения, принятые на заседании постоянной комиссии, и результаты голосования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отоколу заседания комиссии прилагаются текст принятых решений, рекоменда</w:t>
        <w:softHyphen/>
        <w:t>ций и заключений, докладов и содокладов, данные регистрации членов комиссии. Протокол заседания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Решения, рекомендации  и  заключения постоянной  комиссии  подписываются председателем постоя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и рекомендации, принятые постоянными комиссиями совместно и совместно подготовленные ими заключения подписываются председателями соответствующи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и протоколы заседания постоянной комиссии хранятся в делах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6.Решения, рекомендации и заключения постоянной комиссии в десятидневный срок с помощью Аппарата Председателя Собрания, направляются соответствующим органом государственной власти и местного самоуправления, предприятиям, учреждениям, организа</w:t>
        <w:softHyphen/>
        <w:t>циям и сообщаются Администрации Сове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, рекомендации и заключения постоянных комиссий подлежат обязательному рассмотрению соответствующими органами местного самоуправления, предприятиями, уч</w:t>
        <w:softHyphen/>
        <w:t>реждения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зультатах рассмотрения или о принятых мерах должно быть сообщено постоянным комиссиям не более чем в месячный срок, либо иной срок, установленный комисс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7.Постоянные комиссии ведут</w:t>
        <w:tab/>
        <w:t>протоколы заседаний и делопроизводство комиссии, следят за своевременным направлением исполнителям решений, рекомендаций и заключений комиссии, поступлением от них от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8.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ствует на заседании постоя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комиссию в отношениях с органами государственной власти и местного самоуправления, предприятиями, учреждения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исполнению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Представительному Собранию Советского района проекты решений, рекомендации или заключения, подготовленные комисс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формирует членов комиссии о выполнении решений комиссии и рассмотрении ее рекомендаций и заклю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ведение делопроизводства постоя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брании председателей комиссий Представительного Собрания принимается решение Представительного Собрания Сове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9.Заместитель председателя постоя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отдельные функции председателя по его пору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яет обязанности председателя в случае его отсут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0.Секретарь постоян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ет протоколы заседаний и делопроизводство постоянной комиссии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, с привлечением аппарата Представительного Собрания Советского рай</w:t>
        <w:softHyphen/>
        <w:t>она работу по подготовке материалов на заседание постоя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общает членам постоянной комиссии о дате, времени и повестке дня заседания по</w:t>
        <w:softHyphen/>
        <w:t>стоя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1.Член постоян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ет участие в деятельности комиссии, выполнении решений и поручений ко</w:t>
        <w:softHyphen/>
        <w:t>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ладает решающим голосом по всем вопросам, рассматриваемым комисс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меет право предлагать вопросы для рассмотрения на заседании постоянной комис</w:t>
        <w:softHyphen/>
        <w:t>сии и участвовать в их подготовке и обсу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поручению комиссии и по своей инициативе  решать на месте вопросы, относя</w:t>
        <w:softHyphen/>
        <w:t>щиеся к компетенции постоянной комиссии, обобщать предложения органов государствен</w:t>
        <w:softHyphen/>
        <w:t>ной власти и местного самоуправления, общественных организаций, а также граждан, сооб</w:t>
        <w:softHyphen/>
        <w:t>щать свои выводы и предложения в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2.Член постоянной комиссии может быть выведен из ее состава решением Пред</w:t>
        <w:softHyphen/>
        <w:t>ставительного Собрания в случае утраты им полномочий депутата Представительного Соб</w:t>
        <w:softHyphen/>
        <w:t>рания Советского района, либо на основании личного заявления,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еспечение деятельности депутатск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Правовое, информационное и организационно-техническое обеспечение деятель</w:t>
        <w:softHyphen/>
        <w:t>ности комиссии осуществляет Аппарат Представительного Собрания Сове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Аппарат Представительного Собрания обеспечивает комиссию необходимой орг</w:t>
        <w:softHyphen/>
        <w:t>техникой и информационно-справочной литературой, канцелярскими принадлежностями, оказывает содействие в подготовке документов, печатание и размножение, рассылку и полу</w:t>
        <w:softHyphen/>
        <w:t>чение документов, обеспечивает предоставление и оформление помещений для заседаний и депутатских слушаний. Оказывает иную необходимую помощь в работе комиссии, депутатов.</w:t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1:00Z</dcterms:created>
  <dc:creator>User</dc:creator>
  <dc:description/>
  <cp:keywords/>
  <dc:language>en-US</dc:language>
  <cp:lastModifiedBy>Щеглова</cp:lastModifiedBy>
  <cp:lastPrinted>2018-09-21T08:58:00Z</cp:lastPrinted>
  <dcterms:modified xsi:type="dcterms:W3CDTF">2018-09-21T05:58:00Z</dcterms:modified>
  <cp:revision>6</cp:revision>
  <dc:subject/>
  <dc:title>ПРЕДСТАВИТЕЛЬНОЕ СОБРАНИЕ</dc:title>
</cp:coreProperties>
</file>