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-2540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20.11.2018 года    № 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ерсонального соста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оянной  комиссии Представительн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>Собрания Советского района четвёрт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бюджету, налогам и экономическому развитию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>Рассмотрев</w:t>
      </w:r>
      <w:r>
        <w:rPr>
          <w:sz w:val="28"/>
        </w:rPr>
        <w:t xml:space="preserve"> заявления депутатов Представительного Собрания Советского района о вхождении в состав постоянной комиссии Представительного Собрания Советского района по бюджету, налогам и экономическому развитию, и в соответствии со статьёй 28 Устава муниципального района «Советский район» Курской области Представительное Собрание Советского района </w:t>
      </w:r>
      <w:r>
        <w:rPr>
          <w:b/>
          <w:sz w:val="28"/>
        </w:rPr>
        <w:t>решило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Утвердить постоянную комиссию Представительного Собрания Советского района четвёртого созыва по бюджету, налогам и экономическому развитию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анова Людмила Ивановна   - депутат по избирательному округу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нько Наталья Петровна - депутат по избирательному округу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енко Александр Николаевич - депутат по избирательному округу № 18</w:t>
      </w:r>
    </w:p>
    <w:p>
      <w:pPr>
        <w:pStyle w:val="Normal"/>
        <w:jc w:val="both"/>
        <w:rPr/>
      </w:pPr>
      <w:r>
        <w:rPr>
          <w:sz w:val="28"/>
        </w:rPr>
        <w:t>Жолудев Владимир Павлович - депутат по избирательному округу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чкаров Махарбий Исхакович - депутат по избирательному округу 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омедова Ольга Михайловна - депутат по избирательному округу № 6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Харченков Александр Владимирович – депутат по избирательному округу №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редседателем комиссии по бюджету, налогам и экономическому развитию Представительного Собрания Советского района четвёртого созыва Баранову Людмилу Ивановну, депутата по избирательному округу № 1.</w:t>
      </w:r>
    </w:p>
    <w:p>
      <w:pPr>
        <w:pStyle w:val="Normal"/>
        <w:jc w:val="both"/>
        <w:rPr/>
      </w:pPr>
      <w:r>
        <w:rPr>
          <w:sz w:val="28"/>
        </w:rPr>
        <w:tab/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                                                   Н.В.Ал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оветского района                                                          В.А.Савельев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0:00Z</dcterms:created>
  <dc:creator>User</dc:creator>
  <dc:description/>
  <cp:keywords/>
  <dc:language>en-US</dc:language>
  <cp:lastModifiedBy>Щеглова</cp:lastModifiedBy>
  <cp:lastPrinted>2018-11-16T15:49:00Z</cp:lastPrinted>
  <dcterms:modified xsi:type="dcterms:W3CDTF">2018-11-16T12:49:00Z</dcterms:modified>
  <cp:revision>4</cp:revision>
  <dc:subject/>
  <dc:title>ПРЕДСТАВИТЕЛЬНОЕ СОБРАНИЕ</dc:title>
</cp:coreProperties>
</file>