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54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20.11.2018 года    №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сонального сост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й  комиссии Представитель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брания Советского района четвёр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местному самоуправлению и правовому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улированию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Рассмотрев</w:t>
      </w:r>
      <w:r>
        <w:rPr>
          <w:sz w:val="28"/>
        </w:rPr>
        <w:t xml:space="preserve"> заявления депутатов Представительного Собрания Советского района о вхождении в состав постоянной  комиссии Представительного Собрания Советского района по местному самоуправлению и правовому регулированию, и в соответствии со статьёй 28 Устава муниципального района  «Советский район» Курской области Представительное Собрание  Советского района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постоянную  комиссию Представительного Собрания Советского района четвёртого созыва по местному самоуправлению и правовому регулированию в следующем составе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Гунько Наталья Петровна  - депутат по избирательному округу № 4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Куликова Наталья Николаевна - депутат по избирательному округу № 7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Макаров Василий Владимирович - депутат по избирательному округу № 12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Миронов Александр Дмитриевич - депутат по избирательному округу № 14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Смотров Владимир Витальевич - депутат по избирательному округу № 3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Титов Николай Вячеславович - депутат по избирательному округу № 9</w:t>
      </w:r>
    </w:p>
    <w:p>
      <w:pPr>
        <w:pStyle w:val="Normal"/>
        <w:ind w:firstLine="180"/>
        <w:jc w:val="both"/>
        <w:rPr/>
      </w:pPr>
      <w:r>
        <w:rPr>
          <w:sz w:val="28"/>
        </w:rPr>
        <w:t>Строкова Светлана Николаевна  - депутат по избирательному округу № 15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>2. Утвердить председателем комиссии Представительного Собрания Советского района четвёртого созыва по местному самоуправлению и правовому регулированию Миронова Александра Дмитриевича, депутата по избирательному округу №  14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оветского района                                                          В.А.Савелье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9:00Z</dcterms:created>
  <dc:creator>User</dc:creator>
  <dc:description/>
  <cp:keywords/>
  <dc:language>en-US</dc:language>
  <cp:lastModifiedBy>Щеглова</cp:lastModifiedBy>
  <cp:lastPrinted>2018-11-16T15:51:00Z</cp:lastPrinted>
  <dcterms:modified xsi:type="dcterms:W3CDTF">2018-11-16T12:51:00Z</dcterms:modified>
  <cp:revision>4</cp:revision>
  <dc:subject/>
  <dc:title>ПРЕДСТАВИТЕЛЬНОЕ СОБРАНИЕ</dc:title>
</cp:coreProperties>
</file>