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54735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20.11.2018 года    № 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ерсонального соста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оянной комиссии Представительн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Собрания Советского района четвёртого созыв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о регламенту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>Рассмотрев</w:t>
      </w:r>
      <w:r>
        <w:rPr>
          <w:sz w:val="28"/>
        </w:rPr>
        <w:t xml:space="preserve"> заявления депутатов Представительного Собрания Советского района о вхождении в состав постоянной комиссии Представительного Собрания Советского района по регламенту, и в соответствии со статьёй 28 Устава муниципального района «Советский район» Курской области Представительное Собрание Советского района </w:t>
      </w:r>
      <w:r>
        <w:rPr>
          <w:b/>
          <w:sz w:val="28"/>
        </w:rPr>
        <w:t>решило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Утвердить постоянную комиссию Представительного Собрания Советского района четвёртого созыва по регламенту в следующем составе: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Макаров Василий Владимирович - депутат по избирательному округу № 12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Смотров Владимир Витальевич - депутат по избирательному округу № 3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Шаталов Олег Николаевич - депутат по избирательному округу № 16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ab/>
        <w:t>2. Утвердить председателем комиссии Представительного Собрания Советского района четвёртого созыва по регламенту Смотрова Владимира Витальевича, депутата по избирательному округу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/>
      </w:pPr>
      <w:r>
        <w:rPr>
          <w:sz w:val="28"/>
          <w:szCs w:val="28"/>
        </w:rPr>
        <w:t>Собрания Советского района                                                   Н.В.Ал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оветского района                                                          В.А.Савельев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1:00Z</dcterms:created>
  <dc:creator>User</dc:creator>
  <dc:description/>
  <cp:keywords/>
  <dc:language>en-US</dc:language>
  <cp:lastModifiedBy>Щеглова</cp:lastModifiedBy>
  <cp:lastPrinted>2018-11-21T10:32:00Z</cp:lastPrinted>
  <dcterms:modified xsi:type="dcterms:W3CDTF">2018-11-21T07:36:00Z</dcterms:modified>
  <cp:revision>4</cp:revision>
  <dc:subject/>
  <dc:title>ПРЕДСТАВИТЕЛЬНОЕ СОБРАНИЕ</dc:title>
</cp:coreProperties>
</file>