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4885</wp:posOffset>
            </wp:positionH>
            <wp:positionV relativeFrom="paragraph">
              <wp:posOffset>-4826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20.11.2018 года   № 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Об утверждении Положения о порядке </w:t>
      </w:r>
    </w:p>
    <w:p>
      <w:pPr>
        <w:pStyle w:val="Style14"/>
        <w:rPr/>
      </w:pPr>
      <w:r>
        <w:rPr>
          <w:b/>
          <w:kern w:val="2"/>
          <w:sz w:val="28"/>
          <w:szCs w:val="28"/>
          <w:lang w:eastAsia="ru-RU"/>
        </w:rPr>
        <w:t>оказания платных услуг МКУК «Советский</w:t>
      </w:r>
    </w:p>
    <w:p>
      <w:pPr>
        <w:pStyle w:val="Style14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Дом народного творчества» Советского района </w:t>
      </w:r>
    </w:p>
    <w:p>
      <w:pPr>
        <w:pStyle w:val="Style14"/>
        <w:rPr>
          <w:b/>
          <w:b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Курской области</w:t>
      </w:r>
    </w:p>
    <w:p>
      <w:pPr>
        <w:pStyle w:val="Normal"/>
        <w:shd w:fill="FFFFFF" w:val="clear"/>
        <w:ind w:firstLine="195"/>
        <w:jc w:val="both"/>
        <w:textAlignment w:val="baseline"/>
        <w:rPr>
          <w:b/>
          <w:b/>
          <w:color w:val="666666"/>
          <w:sz w:val="28"/>
          <w:szCs w:val="28"/>
          <w:lang w:eastAsia="ru-RU"/>
        </w:rPr>
      </w:pPr>
      <w:r>
        <w:rPr>
          <w:b/>
          <w:color w:val="666666"/>
          <w:sz w:val="28"/>
          <w:szCs w:val="28"/>
          <w:lang w:eastAsia="ru-RU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eastAsia="ru-RU"/>
        </w:rPr>
        <w:t>В соответствии с Гражданским кодексом</w:t>
      </w:r>
      <w:r>
        <w:rPr>
          <w:sz w:val="28"/>
          <w:szCs w:val="28"/>
        </w:rPr>
        <w:t xml:space="preserve"> Российской Федерации</w:t>
      </w:r>
      <w:r>
        <w:rPr>
          <w:sz w:val="28"/>
          <w:szCs w:val="28"/>
          <w:lang w:eastAsia="ru-RU"/>
        </w:rPr>
        <w:t>, Бюджетным кодексом</w:t>
      </w:r>
      <w:r>
        <w:rPr>
          <w:sz w:val="28"/>
          <w:szCs w:val="28"/>
        </w:rPr>
        <w:t xml:space="preserve"> Российской Федерации</w:t>
      </w:r>
      <w:r>
        <w:rPr>
          <w:sz w:val="28"/>
          <w:szCs w:val="28"/>
          <w:lang w:eastAsia="ru-RU"/>
        </w:rPr>
        <w:t>, Федеральным законом от 06.10.200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eastAsia="ru-RU"/>
        </w:rPr>
        <w:t xml:space="preserve"> 131-ФЗ «Об общих принципах организации местного самоуправления в Российской Федерации», Федеральным законом от 12.01.1996 </w:t>
      </w:r>
      <w:r>
        <w:rPr>
          <w:sz w:val="28"/>
          <w:szCs w:val="28"/>
        </w:rPr>
        <w:t>года №</w:t>
      </w:r>
      <w:r>
        <w:rPr>
          <w:sz w:val="28"/>
          <w:szCs w:val="28"/>
          <w:lang w:eastAsia="ru-RU"/>
        </w:rPr>
        <w:t xml:space="preserve"> 7-ФЗ «О некоммерческих организациях», Законом Курской области от 05.03.2004 года № 9-ЗКО «О культуре», Уставом муниципального района «Советский район», в целях удовлетворения потребностей населения в организации досуга на территории Советского района и  упорядочения предоставления платных услуг, оказываемых муниципальным казённым учреждением культуры «Советский Дом народного творчества», Представительное Собрание Советского района </w:t>
      </w:r>
      <w:r>
        <w:rPr>
          <w:b/>
          <w:sz w:val="28"/>
          <w:szCs w:val="28"/>
          <w:lang w:eastAsia="ru-RU"/>
        </w:rPr>
        <w:t>решило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казания платных услуг муниципальным казенным учреждением культуры «Советский Дом народного творчества» Советского района Курской области (приложение № 1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2.  Признать утратившим силу решение Представительного Собрания Советского района от 27.03.2008 года  № 11 «Об утверждении Положения о порядке расчета стоимости платных услуг, порядке их предоставления и расходования средств, полученных от реализации платных услуг в учреждениях, подведомственных отделу культуры Администрации Советского района»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Советского района                                                   Н.В.Алт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Советского района                                                          В.А.Савелье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Представите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Сове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2018 г. 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казания платных услуг муниципальным казенным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реждением культуры «Советский Дом народного творчества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ого района К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Настоящее Положение о </w:t>
      </w:r>
      <w:r>
        <w:rPr>
          <w:bCs/>
          <w:sz w:val="28"/>
          <w:szCs w:val="28"/>
        </w:rPr>
        <w:t>порядке оказания платных услуг муниципальным казенным учреждением культуры «Советский Дом народного творчества» Советского района Курской области (далее Положение, Учреждение)</w:t>
      </w:r>
      <w:r>
        <w:rPr>
          <w:sz w:val="28"/>
          <w:szCs w:val="28"/>
        </w:rPr>
        <w:t xml:space="preserve"> разработано в соответствии с: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ражданским кодексом Российской Федерации;</w:t>
      </w:r>
    </w:p>
    <w:p>
      <w:pPr>
        <w:pStyle w:val="Style1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логовым кодексом Российской Федерации;</w:t>
      </w:r>
    </w:p>
    <w:p>
      <w:pPr>
        <w:pStyle w:val="Style1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юджетным кодексом Российской Федерации;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едеральным законом от 12.01.1996 года № 7-ФЗ «О некоммерческих организациях»;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коном Российской Федерации от 09.10.1992 года № 3612-1 «Основы законодательства Российской Федерации о культуре»;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коном Российской Федерации от 07.02.1992 года № 2300-1 «О защите прав потребителей»;</w:t>
      </w:r>
    </w:p>
    <w:p>
      <w:pPr>
        <w:pStyle w:val="Style14"/>
        <w:ind w:firstLine="708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Style14"/>
        <w:ind w:firstLine="708"/>
        <w:rPr>
          <w:sz w:val="28"/>
          <w:szCs w:val="28"/>
          <w:lang w:eastAsia="ru-RU"/>
        </w:rPr>
      </w:pPr>
      <w:bookmarkStart w:id="0" w:name="_Hlk528574500"/>
      <w:bookmarkEnd w:id="0"/>
      <w:r>
        <w:rPr>
          <w:sz w:val="28"/>
          <w:szCs w:val="28"/>
          <w:lang w:eastAsia="ru-RU"/>
        </w:rPr>
        <w:t>Законом Курской области от 05.03.2004 года № 9-ЗКО «О культуре»;</w:t>
      </w:r>
    </w:p>
    <w:p>
      <w:pPr>
        <w:pStyle w:val="Style14"/>
        <w:ind w:firstLine="708"/>
        <w:rPr>
          <w:sz w:val="28"/>
          <w:szCs w:val="28"/>
          <w:lang w:eastAsia="ru-RU"/>
        </w:rPr>
      </w:pPr>
      <w:bookmarkStart w:id="1" w:name="_Hlk528574500"/>
      <w:bookmarkEnd w:id="1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ставом МКУК «Советский ДНТ»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eastAsia="ru-RU"/>
        </w:rPr>
        <w:t>1.2. Руководство деятельностью Учреждения по оказанию платных услуг населению осуществляет руководитель Учреждения, который в установленном порядке несет ответственность за качество оказания платных услуг Потребителям.</w:t>
      </w:r>
    </w:p>
    <w:p>
      <w:pPr>
        <w:pStyle w:val="Style1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латные услуги предоставляются с целью полного удовлетворения потребностей населения в организации досуга, во всестороннем, творческом, многогранном развитии личности, в воспитании подрастающего поколения, а также с целью привлечения дополнительных финансовых средств для обеспечения, развития и улучшения качества услуг, укрепления материально-технической базы учреждения культуры.</w:t>
      </w:r>
    </w:p>
    <w:p>
      <w:pPr>
        <w:pStyle w:val="Style1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</w:t>
      </w:r>
      <w:r>
        <w:rPr/>
        <w:t xml:space="preserve"> </w:t>
      </w:r>
      <w:r>
        <w:rPr>
          <w:sz w:val="28"/>
          <w:szCs w:val="28"/>
        </w:rPr>
        <w:t>Предоставление платных услуг осуществляется Учреждением дополнительно к основной деятельности и не влечет за собой снижения объемов и качества основных услуг.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Платные услуги Учреждения являются частью финансово-хозяйственной деятельности учреждения и регулируются Бюджетным кодексом Российской Федерации, Гражданским кодексом Российской </w:t>
      </w:r>
    </w:p>
    <w:p>
      <w:pPr>
        <w:pStyle w:val="Style14"/>
        <w:jc w:val="both"/>
        <w:rPr/>
      </w:pPr>
      <w:r>
        <w:rPr>
          <w:sz w:val="28"/>
          <w:szCs w:val="28"/>
          <w:lang w:eastAsia="ru-RU"/>
        </w:rPr>
        <w:t>Федерации, Налоговым кодексом Российской Федерации, Уставом учреждения, настоящим Положением, другими действующими нормативно-правовыми актами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6. </w:t>
      </w:r>
      <w:r>
        <w:rPr>
          <w:sz w:val="28"/>
          <w:szCs w:val="28"/>
        </w:rPr>
        <w:t>Платные услуги оказываются физическим и юридическим лицам (далее Потребитель) в соответствии с их потребностями на добровольной основе и за счет личных средств граждан, организаций и иных источников, предусмотренных законодательством</w:t>
      </w:r>
      <w:r>
        <w:rPr>
          <w:sz w:val="28"/>
          <w:szCs w:val="28"/>
          <w:lang w:eastAsia="ru-RU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отребитель имеет право оказывать пожертвование учреждению в порядке, установленном действующим законодательством Российской Федерации. 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Helvetica" w:hAnsi="Helvetica" w:cs="Helvetica"/>
          <w:sz w:val="20"/>
          <w:szCs w:val="20"/>
        </w:rPr>
      </w:pPr>
      <w:r>
        <w:rPr>
          <w:sz w:val="28"/>
          <w:szCs w:val="28"/>
        </w:rPr>
        <w:t>Учреждение, принимающее пожертвования (дар), ведет обособленный учет всех операций по использованию пожертвованного имущества или средств.</w:t>
      </w:r>
    </w:p>
    <w:p>
      <w:pPr>
        <w:pStyle w:val="Style14"/>
        <w:rPr>
          <w:rFonts w:ascii="Helvetica" w:hAnsi="Helvetica" w:cs="Helvetica"/>
          <w:sz w:val="28"/>
          <w:szCs w:val="28"/>
          <w:lang w:eastAsia="ru-RU"/>
        </w:rPr>
      </w:pPr>
      <w:r>
        <w:rPr>
          <w:rFonts w:cs="Helvetica" w:ascii="Helvetica" w:hAnsi="Helvetica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eastAsia="ru-RU"/>
        </w:rPr>
        <w:t>Порядок оказания платных услуг населению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eastAsia="ru-RU"/>
        </w:rPr>
        <w:t>2.1. Перечень платных услуг Учреждения формируется в соответствии с уставной деятельностью Учреждения, учетом потребительского спроса и возможностей Учреждения.</w:t>
      </w:r>
    </w:p>
    <w:p>
      <w:pPr>
        <w:pStyle w:val="Style14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еречень и цены на платные услуги утверждаются приказом руководителя Учреждения, при согласовании с Учредителем.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 Платные услуги могут быть оказаны исключительно при желании Потреб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Учреждение обязано известить Потребителей в бесплатной и доступно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именовании и местонахож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еречне платных услуг, оказываемых Учрежд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плат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тоимости оказываемых услуг и порядке их о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льготах, применяемых в отношении отдельных категорий Потреб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жиме работы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нтролирующи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латные услуги, оказываемые Учреждением, оформляются договором с Потребителем (или) их законным представителем. Договор может быть заключен в устной или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Устная форма договор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 ст.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предусмотрена в случае оказания платных услуг при самом их совершении. Документом, подтверждающим оказание таких услуг и их оплату, является входной билет или иной бланк строгой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В письменном виде заключается договор, если услуги оказываются юридическим лицам, а также в случае предоставления услуг, исполнение которых носит длительный характер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). Форма договора разрабатывается Учреждением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Учреждение обязано заключить договор на запрашиваемую услугу и не вправе оказывать предпочтение одному Потребителю перед другим, если только это прямо не предусмотрено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Договоры на оказание платных услуг подписываются Потребителем и руководителем Учреждения (или лицом, уполномоченным им на подписание таких договоров).</w:t>
      </w:r>
    </w:p>
    <w:p>
      <w:pPr>
        <w:pStyle w:val="Style1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</w:t>
      </w:r>
      <w:r>
        <w:rPr/>
        <w:t xml:space="preserve"> </w:t>
      </w:r>
      <w:r>
        <w:rPr>
          <w:sz w:val="28"/>
          <w:szCs w:val="28"/>
          <w:lang w:eastAsia="ru-RU"/>
        </w:rPr>
        <w:t>Потребитель платных услуг обязан оплатить оказываемые платные услуги в порядке и в сроки, указанные в договоре, и в соответствии с законодательством Российской Федерации получить документ, подтверждающий оплату услуг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eastAsia="ru-RU"/>
        </w:rPr>
        <w:t>2.7. В случае несвоевременной оплаты предоставленных услуг администрация Учреждения имеет право на прекращение оказания платных услуг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eastAsia="ru-RU"/>
        </w:rPr>
        <w:t>2.8. При обнаружении недостатков оказанных платных услуг, в том числе оказания их не в полном объеме, Потребитель вправе по своему выбору потребовать:</w:t>
      </w:r>
    </w:p>
    <w:p>
      <w:pPr>
        <w:pStyle w:val="Style1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звозмездного оказания услуг;</w:t>
      </w:r>
    </w:p>
    <w:p>
      <w:pPr>
        <w:pStyle w:val="Style1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ующего уменьшения стоимости оказанных услуг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9.</w:t>
      </w:r>
      <w:r>
        <w:rPr>
          <w:sz w:val="28"/>
          <w:szCs w:val="28"/>
        </w:rPr>
        <w:t xml:space="preserve"> Денежные средства, полученные от оказания платных услуг, перечисляются в бюджет муниципального района «Советский район»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оказания платных услуг направляются на возмещение материальных активов, расчетов по обязательствам (заключенным договорам) с юридическими и физическими лицами, выплату заработной платы, надбавок, доплат и других выплат стимулирующего характера и иные расходы в соответствии со сметой расходов и другими существующими нормативными актами. </w:t>
      </w:r>
    </w:p>
    <w:p>
      <w:pPr>
        <w:pStyle w:val="Style1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ганизация предоставления платных услуг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eastAsia="ru-RU"/>
        </w:rPr>
        <w:t>3.1. Руководитель Учреждения отвечает за организацию платных услуг, а именно: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eastAsia="ru-RU"/>
        </w:rPr>
        <w:t>подбирает специалистов;</w:t>
      </w:r>
    </w:p>
    <w:p>
      <w:pPr>
        <w:pStyle w:val="Style1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еделяет время предоставления платных услуг;</w:t>
      </w:r>
    </w:p>
    <w:p>
      <w:pPr>
        <w:pStyle w:val="Style1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контроль качества предоставляемых услуг;</w:t>
      </w:r>
    </w:p>
    <w:p>
      <w:pPr>
        <w:pStyle w:val="Style1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ешает конфликтные ситуации с работниками и лицами, оплатившими услугу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eastAsia="ru-RU"/>
        </w:rPr>
        <w:t>3.2. Работники Учреждения, непосредственно оказывающие платную услугу, несут персональную ответственность за полноту и качество ее выполнения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eastAsia="ru-RU"/>
        </w:rPr>
        <w:t>3.3. При оказании платных услуг сохраняется установленный режим работы Учреждения, при этом не должны сокращаться услуги на бесплатной основе и ухудшаться их качество.</w:t>
      </w:r>
    </w:p>
    <w:p>
      <w:pPr>
        <w:pStyle w:val="Style14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Платные услуги оказываются штатными сотрудниками учреждений, привлеченными специалистами или организация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5. К платным услугам, предоставляемым Учреждением, относя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, представлений, выставок или ярмарок-продаж  творческих работ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е озвучивани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консультативной, методической и организационно-творческой помощи в подготовке и проведении культурно-досуговых, информационно-просветительских мероприятий, разработка сценарного материал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рганизация и проведение лекций, семинаров, творческих лабораторий, мастер-классов и пр.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конкурсов-смотров, фестивалей по различным видам и жанрам народного творчества;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репетиторство по различным видам и жанрам народного творче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едоставление технических средст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аудио, видеоматериал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ценических костюмов, реквизита, бутафорского материала, декорац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зрительного зала, других помещен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узыкальных, звуковых фонограм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идеозапись мероприят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рекламной продукц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е виды деятельности (работы и услуги, социальные заказы), содействующие достижению уставных целей учреждения. </w:t>
      </w:r>
    </w:p>
    <w:p>
      <w:pPr>
        <w:pStyle w:val="Style14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eastAsia="ru-RU"/>
        </w:rPr>
        <w:t>Предоставление льгот при оказании платных услуг.</w:t>
      </w:r>
    </w:p>
    <w:p>
      <w:pPr>
        <w:pStyle w:val="Style14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 установления льгот при оказании платных услуг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Льготы устанавливаются приказом руководителя Учреждения, в котором определяются виды и размер льгот, а также условия и время их предоставления, в том числе перечень документов, при предъявлении которых предоставляются льготы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2. Учреждение предоставляет льготы на оказание платных услуг при предоставлении подтверждающих документов следующим категориям Потребителей:</w:t>
      </w:r>
    </w:p>
    <w:p>
      <w:pPr>
        <w:pStyle w:val="Style1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215"/>
        <w:gridCol w:w="256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гории Потребителей, которым предоставляются льгот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льгот, %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и дошкольного возраста (до шести лет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8"/>
                <w:szCs w:val="28"/>
                <w:lang w:eastAsia="ru-RU"/>
              </w:rPr>
              <w:t>Обучающиеся (школьники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инвалиды 1,2 и 3 групп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еннослужащие, проходящие военную службу по призыв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получения льготы при посещении платных мероприятий Потребитель предъявляет следующий Перечень документо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Потребителя (паспорт), (свидетельство о рождении гражданина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на получение социальных услуг (удостоверение инвалида о праве на льготы; справка медико-социальной экспертизы инвалидов, подтверждающая факт установления инвалидности и иное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оответствие лиц, претендующих на получение льготы, категориям Потребителей, предусмотренным пунктом 4.2. настоящего Полож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ля использования права на льготу в Учреждения предъявляются необходимые документы (оригинал и копия), подтверждающие соответствующий статус, в случае отсутствия копии документа, сотрудник Учреждения самостоятельно снимает копию с оригинала документа. При отсутствии у Потребителя оригинала документа копия документа (за исключением заверенной нотариально) не принимается, право на льготу Учреждением не предоставляе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рупповое посещение мероприятий организуется администрациями образовательных учреждений, общественных объединений инвалидов по предварительным заявкам. Предварительная заявка оформляется в произвольной форме с указанием количества человек в группе, фамилии, имени, отчества руководителя группы, контактного телефона и согласовывается с администрацией Учреждения</w:t>
      </w:r>
      <w:r>
        <w:rPr>
          <w:rFonts w:cs="Arial" w:ascii="Arial" w:hAnsi="Arial"/>
          <w:color w:val="555555"/>
          <w:sz w:val="20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Если Потребитель относится одновременно к нескольким льготным категориям, льгота должна предоставлять по одному из оснований по выбору Потребите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Информация об установленных льготах доводится до сведения Потребителей посредством ее размещения на специально оборудованных информационных стендах, размещаемых в доступных для Потребителей местах и на официальном сайте Учреждения в информационно-телекоммуникационной сети «Интернет».</w:t>
      </w:r>
    </w:p>
    <w:p>
      <w:pPr>
        <w:pStyle w:val="Normal"/>
        <w:ind w:left="10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067" w:hanging="0"/>
        <w:jc w:val="center"/>
        <w:rPr/>
      </w:pPr>
      <w:r>
        <w:rPr>
          <w:b/>
          <w:bCs/>
          <w:sz w:val="28"/>
          <w:szCs w:val="28"/>
        </w:rPr>
        <w:t>5. Правила пользования имуществом учреждения,</w:t>
      </w:r>
    </w:p>
    <w:p>
      <w:pPr>
        <w:pStyle w:val="Normal"/>
        <w:ind w:left="10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мым на платных условия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Учреждение предоставляет Потребителю, имущество, закрепленное за ним на праве оперативного управления, во временное пользование согласно договору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5.2. Учреждение</w:t>
      </w:r>
      <w:r>
        <w:rPr>
          <w:sz w:val="28"/>
          <w:szCs w:val="28"/>
        </w:rPr>
        <w:t xml:space="preserve"> знакомит Потребителя с правилами временного пользования имуществом учреждения (технические средства, сценические костюмы, реквизит, декорации, бутафорский материал, музыкальные инструменты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3. Потребител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ует взятое во временное пользование имущество по назнач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звращает взятое в пользование имущество в установленный ср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рчи взятого в пользование имущества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лежащего ремонту, Потребитель производит ремонт имущества своими сил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подлежащего ремонту, Потребитель выплачивает остаточную стоимость взятого в пользование имущества (на основании расчета Централизованной бухгалтер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Учрежд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чреждение несет ответственность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рганизацию и качество оказываемых платных услуг Потребителю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полнение или ненадлежащее исполнение обязательств по договорам на оказание платных услуг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блюдение действующих нормативных документов в сфере оказания платных услуг, а также гражданского, трудового, административного и уголовного законодательства при оказании платных услуг и при заключении договоров на оказание этих услуг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жизнь и здоровье детей во время оказания платных услуг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нтроль за деятельностью Учреждения по оказанию платных услуг осуществляет в пределах своей компетенции учредитель Учреждения, а также иные органы и организации, на которые в соответствии с законом и иными правовыми актами Российской Федерации возложены контрольные функ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поры, возникающие между Потребителем и Учреждением, разрешаются по соглашению сторон или в судебном порядке в соответствии с действующим законодательст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7128CF7175325693BD020876E075502FE68F843DD353AAF497E7FDB0BFEAAB79449614F8A9D6DFJDa1M" TargetMode="External"/><Relationship Id="rId4" Type="http://schemas.openxmlformats.org/officeDocument/2006/relationships/hyperlink" Target="consultantplus://offline/ref=9D7128CF7175325693BD020876E075502FE68F843DD353AAF497E7FDB0BFEAAB79449614F8A9D6DCJDa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13:00Z</dcterms:created>
  <dc:creator>User</dc:creator>
  <dc:description/>
  <cp:keywords/>
  <dc:language>en-US</dc:language>
  <cp:lastModifiedBy>Щеглова</cp:lastModifiedBy>
  <cp:lastPrinted>2018-11-16T16:05:00Z</cp:lastPrinted>
  <dcterms:modified xsi:type="dcterms:W3CDTF">2018-11-16T13:06:00Z</dcterms:modified>
  <cp:revision>5</cp:revision>
  <dc:subject/>
  <dc:title>ПРЕДСТАВИТЕЛЬНОЕ СОБРАНИЕ</dc:title>
</cp:coreProperties>
</file>