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54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0.11.2018 года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39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Представительного Собрания Советского района от 28.09.2009 года № 37 «О представлении гражданами, претендующими на замещение должностей</w:t>
      </w:r>
    </w:p>
    <w:p>
      <w:pPr>
        <w:pStyle w:val="ConsPlusNormal"/>
        <w:widowControl/>
        <w:ind w:right="39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службы Советского района, муниципальными служащими Советского района сведений о доходах, расходах, об имуществе и обязательствах имущественного характера»   </w:t>
      </w:r>
    </w:p>
    <w:p>
      <w:pPr>
        <w:pStyle w:val="ConsPlusNormal"/>
        <w:widowControl/>
        <w:ind w:right="399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 года  № 273-ФЗ «О противодействии коррупции»,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Советского района от 28.09.2009 года № 37 «О представлении гражданами, претендующими на замещение должностей муниципальной службы Советского района, муниципальными служащими Советского района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рилагаемый к  решению </w:t>
      </w:r>
      <w:r>
        <w:rPr>
          <w:rFonts w:eastAsia="Arial"/>
          <w:sz w:val="28"/>
          <w:szCs w:val="28"/>
        </w:rPr>
        <w:t xml:space="preserve">Перечень должностей муниципальных служащих Советского района Курской области, при назначении на которые граждане и  при замещении которых муниципальные служащие  Советского района Курской области обязаны представлять сведения о своих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изложить в новой редакции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агаемом к решению Порядке предоставления сведений о расходах муниципальных служащих Советского района Курской области, их супругов и несовершеннолетних детей, во втором пункте, слова «если сумма сделки превышает общий доход» заменить на слова «если общая сумма таких сделок превышает общий до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на официальном сайте муниципального района «Совет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       Н.В.Ал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Курской области                                  В.А.Савел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Совет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09г. № 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от 20.11.2018 г.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ых служащих Советского района Курской области, при назначении на которые граждане и  при замещении которых муниципальные служащие  Советского района Курской области обязаны представлять сведения о своих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bookmarkStart w:id="0" w:name="sub_1101"/>
      <w:bookmarkEnd w:id="0"/>
      <w:r>
        <w:rPr>
          <w:b/>
          <w:bCs/>
          <w:sz w:val="28"/>
          <w:szCs w:val="28"/>
        </w:rPr>
        <w:t>1) группа высших должностей</w:t>
      </w:r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>
          <w:sz w:val="28"/>
          <w:szCs w:val="28"/>
        </w:rPr>
        <w:t>Заместитель Главы Администрации Совет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Совет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дминистрации Совет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Совет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102"/>
      <w:bookmarkStart w:id="3" w:name="sub_1102"/>
      <w:bookmarkEnd w:id="3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группа главных должнос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02"/>
      <w:bookmarkEnd w:id="4"/>
      <w:r>
        <w:rPr>
          <w:sz w:val="28"/>
          <w:szCs w:val="28"/>
        </w:rPr>
        <w:t xml:space="preserve">Заместитель начальника управления Администрации Советск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итель Аппарата Представительного Собрания Совет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вет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3"/>
      <w:bookmarkStart w:id="6" w:name="sub_1103"/>
      <w:bookmarkEnd w:id="6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bookmarkStart w:id="7" w:name="sub_1103"/>
      <w:bookmarkStart w:id="8" w:name="sub_1104"/>
      <w:bookmarkEnd w:id="7"/>
      <w:bookmarkEnd w:id="8"/>
      <w:r>
        <w:rPr>
          <w:b/>
          <w:bCs/>
          <w:sz w:val="28"/>
          <w:szCs w:val="28"/>
        </w:rPr>
        <w:t>3) группа старших должностей, замещение которых связано с коррупционными риск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4"/>
      <w:bookmarkEnd w:id="9"/>
      <w:r>
        <w:rPr>
          <w:sz w:val="28"/>
          <w:szCs w:val="28"/>
        </w:rPr>
        <w:t>Главный специалист-эксперт отдела опеки и попечительства Администрации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отдела архитектуры, строительства, градостроительства, имущества и земельным правоотношения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, контрактный управляющий Администрации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отдела социальной защиты населения Администрации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отдела ЗАГС Администрации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по внутреннему муниципальному финансовому контролю Администрации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архивного отдела Администрации Советского района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5:00Z</dcterms:created>
  <dc:creator>User</dc:creator>
  <dc:description/>
  <cp:keywords/>
  <dc:language>en-US</dc:language>
  <cp:lastModifiedBy>Щеглова</cp:lastModifiedBy>
  <cp:lastPrinted>2018-11-16T16:21:00Z</cp:lastPrinted>
  <dcterms:modified xsi:type="dcterms:W3CDTF">2018-11-21T07:01:00Z</dcterms:modified>
  <cp:revision>4</cp:revision>
  <dc:subject/>
  <dc:title>ПРЕДСТАВИТЕЛЬНОЕ СОБРАНИЕ</dc:title>
</cp:coreProperties>
</file>