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4885</wp:posOffset>
            </wp:positionH>
            <wp:positionV relativeFrom="paragraph">
              <wp:posOffset>-25400</wp:posOffset>
            </wp:positionV>
            <wp:extent cx="1054735" cy="1254760"/>
            <wp:effectExtent l="0" t="0" r="0" b="0"/>
            <wp:wrapTight wrapText="bothSides">
              <wp:wrapPolygon edited="0">
                <wp:start x="-388" y="0"/>
                <wp:lineTo x="-388" y="21269"/>
                <wp:lineTo x="21467" y="21269"/>
                <wp:lineTo x="21467" y="0"/>
                <wp:lineTo x="-3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 20.11.2018 года  № 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О передаче части полномочий по решению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вопросов местного значения муниципального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йона «Советский район» Курской области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муниципальным образованиям Советского </w:t>
      </w:r>
    </w:p>
    <w:p>
      <w:pPr>
        <w:pStyle w:val="Normal"/>
        <w:autoSpaceDE w:val="false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района Курской области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 Бюджетным кодексом Российской Федерации, частью 4 статьи 15 Федерального закона от 06.10.2003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№131 -ФЗ </w:t>
      </w:r>
      <w:r>
        <w:rPr>
          <w:rFonts w:eastAsia="Calibri"/>
          <w:b/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Об общих принципах организации местного самоуправления в Российской Федерации», частью 4 статьи 7 Устава муниципального района Советский район» Курской области  Представительное Собрание Советского района </w:t>
      </w:r>
      <w:r>
        <w:rPr>
          <w:rFonts w:eastAsia="Calibri"/>
          <w:b/>
          <w:sz w:val="28"/>
          <w:szCs w:val="28"/>
        </w:rPr>
        <w:t>решило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.Передать сроком на один год, часть полномочий по решению вопросов местного значения муниципального района «Советский район» Курской области следующим муниципальным образованиям Советского района Курской области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) Александровский сельсов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Верхнерагозецкий сельсов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Волжанский сельсов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) Краснодолинский сельсов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5) Ледовский сельсоветй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 Ленинский сельсов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Мансуровский сельсов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) Михайлоанненский сельсов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) Нижнеграйворонский сельсовет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дорожная деятельность в отношении автомобильных дорог местного значения в границах населенных пунктов по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0) Советский сельсовет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организация в границах поселения электро-, тепло-, газо- и водоснабжение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Администрации муниципального района «Советский район» Курской области заключить соглашения с Администрациями вышеуказанных муниципальных образований Советского района Курской области о передаче части полномочий, указанных в пункте 1 настоящего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Настоящее решение вступает в силу с 1 января 2019 года и подлежит опубликованию на официальном сайте муниципального района «Советский район» Курской област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брания Советского района                                                             Н.В.Алтухо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лава Советского района                                                                  В.А. Савельев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5:00Z</dcterms:created>
  <dc:creator>User</dc:creator>
  <dc:description/>
  <cp:keywords/>
  <dc:language>en-US</dc:language>
  <cp:lastModifiedBy>Щеглова</cp:lastModifiedBy>
  <cp:lastPrinted>2018-11-14T12:37:00Z</cp:lastPrinted>
  <dcterms:modified xsi:type="dcterms:W3CDTF">2018-11-16T13:15:00Z</dcterms:modified>
  <cp:revision>3</cp:revision>
  <dc:subject/>
  <dc:title>ПРЕДСТАВИТЕЛЬНОЕ СОБРАНИЕ</dc:title>
</cp:coreProperties>
</file>