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56896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600" w:after="200"/>
        <w:ind w:left="34" w:hanging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600" w:after="200"/>
        <w:ind w:left="34" w:hanging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600" w:after="200"/>
        <w:ind w:left="34" w:hanging="0"/>
        <w:contextualSpacing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от   12.12.2018 года   №   22</w:t>
      </w:r>
    </w:p>
    <w:p>
      <w:pPr>
        <w:pStyle w:val="Normal"/>
        <w:shd w:fill="FFFFFF" w:val="clear"/>
        <w:spacing w:lineRule="auto" w:line="240" w:before="600" w:after="200"/>
        <w:ind w:left="34" w:hanging="0"/>
        <w:contextualSpacing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22"/>
        <w:shd w:fill="auto" w:val="clear"/>
        <w:spacing w:lineRule="exact" w:line="305" w:before="0" w:after="542"/>
        <w:ind w:right="4240" w:hanging="0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О принятии полномочий поселений Советского района Курской области по осуществлению внутреннего муници</w:t>
        <w:softHyphen/>
        <w:t>пального финансового контроля</w:t>
      </w:r>
    </w:p>
    <w:p>
      <w:pPr>
        <w:pStyle w:val="22"/>
        <w:shd w:fill="auto" w:val="clear"/>
        <w:spacing w:lineRule="auto" w:line="240" w:before="0" w:after="0"/>
        <w:ind w:firstLine="726"/>
        <w:contextualSpacing/>
        <w:rPr>
          <w:sz w:val="28"/>
          <w:szCs w:val="28"/>
        </w:rPr>
      </w:pPr>
      <w:r>
        <w:rPr>
          <w:rStyle w:val="2"/>
          <w:sz w:val="28"/>
          <w:szCs w:val="28"/>
        </w:rPr>
        <w:t>В соответствии с Бюджетным кодексом Российской Федерации, Фе</w:t>
        <w:softHyphen/>
        <w:t>деральным законом от 06.10.2003 № 131-ФЗ «Об общих принципах органи</w:t>
        <w:softHyphen/>
        <w:t>зации местного самоуправления в Российской Федерации», Уставом муни</w:t>
        <w:softHyphen/>
        <w:t xml:space="preserve">ципального района «Советский район» Курской области, решениями Собраний депутатов пос. Кшенский Советского района Курской области от 06.11.2018 года № 14, </w:t>
      </w:r>
      <w:r>
        <w:rPr>
          <w:rStyle w:val="2"/>
          <w:color w:val="FF0000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 Александровского сельсовета Советского района Курской области от 15.10.2018 года № 35,  Верхнерагозецкого сельсовета Советского района Курской области от 03.09.2018 года № 19, Волжанского сельсовета Советского района Курской области от 14.08.2018 года № 52, Краснодолинского сельсовета Советского района Курской области от 31.10.2018 года № 29, Ледовского  сельсовета Советского района Курской области от 29.10.2018 года № 28, Ленинского сельсовета Советского района Курской области от 30.10.2018 года № 25, Михайлоанненского сельсовета Советского района Курской области от 19.10.2018 года № 24, Мансуровского сельсовета Советского района Курской области от 17.10.2018 года № 28, </w:t>
      </w:r>
      <w:r>
        <w:rPr>
          <w:color w:val="000000"/>
          <w:sz w:val="28"/>
          <w:szCs w:val="28"/>
          <w:shd w:fill="FFFFFF" w:val="clear"/>
        </w:rPr>
        <w:t xml:space="preserve"> Нижнеграйворонского сельсовета Советского района Курской области от 01.11.2018 года № 23, Советского сельсовета Советского района Курской области от 24.10.2018 года № 31, </w:t>
      </w:r>
      <w:r>
        <w:rPr>
          <w:rStyle w:val="2"/>
          <w:sz w:val="28"/>
          <w:szCs w:val="28"/>
        </w:rPr>
        <w:t>Представитель</w:t>
        <w:softHyphen/>
        <w:t xml:space="preserve">ное Собрание Советского района Курской области </w:t>
      </w:r>
      <w:r>
        <w:rPr>
          <w:rStyle w:val="2"/>
          <w:b/>
          <w:sz w:val="28"/>
          <w:szCs w:val="28"/>
        </w:rPr>
        <w:t>р</w:t>
      </w:r>
      <w:r>
        <w:rPr>
          <w:rStyle w:val="21"/>
          <w:sz w:val="28"/>
          <w:szCs w:val="28"/>
        </w:rPr>
        <w:t>ешил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20"/>
        <w:contextualSpacing/>
        <w:rPr>
          <w:sz w:val="28"/>
          <w:szCs w:val="28"/>
        </w:rPr>
      </w:pPr>
      <w:r>
        <w:rPr>
          <w:rStyle w:val="2"/>
          <w:sz w:val="28"/>
          <w:szCs w:val="28"/>
        </w:rPr>
        <w:t>Принять полномочия муниципальных образований «Посёлок Кшенский» Советского района Курской области, «Александровский сельсовет» Советского района Курской области, «Верхнерагозецкий  сельсовет» Советского района Курской области, «Волжанский  сельсовет» Советского района Курской об</w:t>
        <w:softHyphen/>
        <w:t>ласти, «Краснодолинский сельсовет» Советского района Курской области, «Ледовский сельсовет» Советского района Курской об</w:t>
        <w:softHyphen/>
        <w:t>ласти, «Ленинский сельсовет» Советского района Курской области, «Мансуровский сельсовет» Советского района Курской области, «Михайлоанненский сельсовет» Советского района Курской области,  «</w:t>
      </w:r>
      <w:r>
        <w:rPr>
          <w:color w:val="000000"/>
          <w:sz w:val="28"/>
          <w:szCs w:val="28"/>
          <w:shd w:fill="FFFFFF" w:val="clear"/>
        </w:rPr>
        <w:t xml:space="preserve">Нижнеграйворонский сельсовет» Советского района Курской области, Советский сельсовет» Советского района Курской области </w:t>
      </w:r>
      <w:r>
        <w:rPr>
          <w:rStyle w:val="2"/>
          <w:sz w:val="28"/>
          <w:szCs w:val="28"/>
        </w:rPr>
        <w:t>по осуществлению внутреннего муниципального финансового контро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20"/>
        <w:contextualSpacing/>
        <w:rPr>
          <w:sz w:val="28"/>
          <w:szCs w:val="28"/>
        </w:rPr>
      </w:pPr>
      <w:r>
        <w:rPr>
          <w:rStyle w:val="2"/>
          <w:sz w:val="28"/>
          <w:szCs w:val="28"/>
        </w:rPr>
        <w:t>Реализация указанных в пункте 1 настоящего решения полномочий осуществляется в соответствии с соглашением о передаче полномочий со</w:t>
        <w:softHyphen/>
        <w:t>ответствующего поселения Советского района Курской области по осущест</w:t>
        <w:softHyphen/>
        <w:t>влению внутреннего муниципального финансового контроля, заключаемым между Администрацией Советского района Курской области и администра</w:t>
        <w:softHyphen/>
        <w:t>цией соответствующего поселения Советского района Курской области (да</w:t>
        <w:softHyphen/>
        <w:t>лее - соглашение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20"/>
        <w:contextualSpacing/>
        <w:rPr>
          <w:sz w:val="28"/>
          <w:szCs w:val="28"/>
        </w:rPr>
      </w:pPr>
      <w:r>
        <w:rPr>
          <w:rStyle w:val="2"/>
          <w:sz w:val="28"/>
          <w:szCs w:val="28"/>
        </w:rPr>
        <w:t>Поручить Управлению финансов Администрации Советского рай</w:t>
        <w:softHyphen/>
        <w:t>она Курской области осуществлять контроль за поступлением межбюджет</w:t>
        <w:softHyphen/>
        <w:t>ных трансфертов из бюджетов поселений Советского района Курской об</w:t>
        <w:softHyphen/>
        <w:t>ласти в бюджет муниципального района «Советский район» Курской области в соответствии с за</w:t>
        <w:softHyphen/>
        <w:t>ключенными соглашения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536"/>
        <w:ind w:left="0" w:firstLine="720"/>
        <w:contextualSpacing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Настоящее решение вступает в силу с 1 января 2019 года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536"/>
        <w:contextualSpacing/>
        <w:rPr>
          <w:rStyle w:val="2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536"/>
        <w:contextualSpacing/>
        <w:rPr>
          <w:rStyle w:val="2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536"/>
        <w:contextualSpacing/>
        <w:rPr/>
      </w:pPr>
      <w:r>
        <w:rPr>
          <w:rStyle w:val="2"/>
          <w:sz w:val="28"/>
          <w:szCs w:val="28"/>
        </w:rPr>
        <w:t>Председатель Представительного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536"/>
        <w:contextualSpacing/>
        <w:rPr/>
      </w:pPr>
      <w:r>
        <w:rPr>
          <w:rStyle w:val="2"/>
          <w:sz w:val="28"/>
          <w:szCs w:val="28"/>
        </w:rPr>
        <w:t>Собрания Советского района                                                         Н.В.Алтухов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536"/>
        <w:contextualSpacing/>
        <w:rPr>
          <w:rStyle w:val="2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8688" w:leader="none"/>
        </w:tabs>
        <w:spacing w:lineRule="auto" w:line="240" w:before="0" w:after="0"/>
        <w:ind w:right="-137" w:hanging="0"/>
        <w:contextualSpacing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лава Советского района                                                                 В.А.Савельев</w:t>
      </w:r>
    </w:p>
    <w:p>
      <w:pPr>
        <w:pStyle w:val="Normal"/>
        <w:shd w:fill="FFFFFF" w:val="clear"/>
        <w:spacing w:lineRule="auto" w:line="240" w:before="0" w:after="0"/>
        <w:ind w:right="3629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20" w:after="102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8:00Z</dcterms:created>
  <dc:creator>УО</dc:creator>
  <dc:description/>
  <cp:keywords/>
  <dc:language>en-US</dc:language>
  <cp:lastModifiedBy>Щеглова</cp:lastModifiedBy>
  <cp:lastPrinted>2018-12-11T12:57:00Z</cp:lastPrinted>
  <dcterms:modified xsi:type="dcterms:W3CDTF">2018-12-11T09:58:00Z</dcterms:modified>
  <cp:revision>5</cp:revision>
  <dc:subject/>
  <dc:title>ПРОЕКТ</dc:title>
</cp:coreProperties>
</file>