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2365</wp:posOffset>
            </wp:positionH>
            <wp:positionV relativeFrom="paragraph">
              <wp:posOffset>-511810</wp:posOffset>
            </wp:positionV>
            <wp:extent cx="1054735" cy="1254760"/>
            <wp:effectExtent l="0" t="0" r="0" b="0"/>
            <wp:wrapTight wrapText="bothSides">
              <wp:wrapPolygon edited="0">
                <wp:start x="-388" y="0"/>
                <wp:lineTo x="-388" y="21269"/>
                <wp:lineTo x="21467" y="21269"/>
                <wp:lineTo x="21467" y="0"/>
                <wp:lineTo x="-38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</w:t>
      </w:r>
      <w:r>
        <w:rPr>
          <w:b/>
          <w:sz w:val="28"/>
        </w:rPr>
        <w:t xml:space="preserve">              </w:t>
      </w:r>
      <w:r>
        <w:rPr/>
        <w:t xml:space="preserve">                        </w:t>
      </w:r>
    </w:p>
    <w:p>
      <w:pPr>
        <w:pStyle w:val="Normal"/>
        <w:ind w:left="1440" w:right="-58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right="-58"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before="0" w:after="0"/>
        <w:ind w:left="-142" w:right="-58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42" w:right="-58" w:firstLine="851"/>
        <w:contextualSpacing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РЕДСТАВИТЕЛЬНОЕ   СОБРАНИЕ</w:t>
      </w:r>
    </w:p>
    <w:p>
      <w:pPr>
        <w:pStyle w:val="Normal"/>
        <w:spacing w:before="0" w:after="0"/>
        <w:ind w:left="-142" w:right="-58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ОВЕТСКОГО  РАЙОНА     КУРСКОЙ   ОБЛАСТИ</w:t>
      </w:r>
    </w:p>
    <w:p>
      <w:pPr>
        <w:pStyle w:val="Normal"/>
        <w:ind w:right="-58" w:hanging="0"/>
        <w:jc w:val="center"/>
        <w:rPr/>
      </w:pPr>
      <w:r>
        <w:rPr>
          <w:b/>
          <w:sz w:val="28"/>
          <w:szCs w:val="28"/>
        </w:rPr>
        <w:t>ЧЕТВЁРТОГО СОЗЫВА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42" w:right="-58" w:firstLine="851"/>
        <w:contextualSpacing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spacing w:before="0" w:after="0"/>
        <w:ind w:left="-142" w:right="-58"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58" w:hanging="0"/>
        <w:contextualSpacing/>
        <w:jc w:val="both"/>
        <w:rPr/>
      </w:pPr>
      <w:r>
        <w:rPr>
          <w:sz w:val="28"/>
          <w:szCs w:val="28"/>
        </w:rPr>
        <w:t xml:space="preserve">от    30.01.2019 года    № 31  </w:t>
      </w:r>
    </w:p>
    <w:p>
      <w:pPr>
        <w:pStyle w:val="Normal"/>
        <w:spacing w:before="0" w:after="0"/>
        <w:ind w:left="-142" w:right="-58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0"/>
              <w:ind w:right="-58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чёте начальника  Отделения МВД России по Советскому району  о деятельности подчинённых подразделений по итогам работы  за    2018 год</w:t>
            </w:r>
          </w:p>
        </w:tc>
      </w:tr>
    </w:tbl>
    <w:p>
      <w:pPr>
        <w:pStyle w:val="Normal"/>
        <w:spacing w:before="0" w:after="0"/>
        <w:ind w:left="-142" w:right="-58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spacing w:before="0" w:after="0"/>
        <w:ind w:left="-142" w:firstLine="851"/>
        <w:contextualSpacing/>
        <w:jc w:val="both"/>
        <w:textAlignment w:val="auto"/>
        <w:rPr/>
      </w:pPr>
      <w:r>
        <w:rPr>
          <w:sz w:val="28"/>
          <w:szCs w:val="28"/>
        </w:rPr>
        <w:tab/>
        <w:t xml:space="preserve">Заслушав и обсудив представленный  начальником Отделения МВД России по Советскому району  подполковником полиции Бережным М.И. отчёт о  деятельности подчинённых подразделений за 2018 год,  в соответствии со статьёй 8 Федерального закона от 7.02.2011 года № 3-ФЗ «О полиции», приказом   МВД России от 30.08.2011 года  № 975 (в редакции от 10.03.2016 года) "Об организации и проведении отчетов должностных лиц территориальных органов МВД России» Представительное Собрание Совет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отчет    начальника Отделения МВД России по Советскому району подполковника полиции Бережного М.И. о деятельности подчинённых подразделений по итогам работы за  2018 год (прилагается).</w:t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>
          <w:sz w:val="28"/>
          <w:szCs w:val="28"/>
        </w:rPr>
        <w:t>2. Признать деятельность Отделения МВД России по Советскому району удовлетворительно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Депутатам Представительного Собрания довести необходимую информацию по рассматриваемому вопросу до избирателей, граждан района на своих избирательных округа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разместить на официальном сайте Советского района Курской области, направить в Отделение МВД России по Советскому району.</w:t>
      </w:r>
    </w:p>
    <w:p>
      <w:pPr>
        <w:pStyle w:val="Normal"/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Настоящее решение вступает в силу со дня его подписания.</w:t>
      </w:r>
    </w:p>
    <w:p>
      <w:pPr>
        <w:pStyle w:val="Normal"/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Cs w:val="28"/>
        </w:rPr>
        <w:t xml:space="preserve">Председатель Представительного </w:t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Cs w:val="28"/>
        </w:rPr>
        <w:t>Собрания Советского района</w:t>
      </w:r>
      <w:r>
        <w:rPr>
          <w:b/>
          <w:szCs w:val="28"/>
        </w:rPr>
        <w:t xml:space="preserve">                                                        </w:t>
      </w:r>
      <w:r>
        <w:rPr>
          <w:szCs w:val="28"/>
        </w:rPr>
        <w:t xml:space="preserve">Н.В.Алтухов    </w:t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Heading1"/>
        <w:keepNext w:val="false"/>
        <w:widowControl w:val="false"/>
        <w:jc w:val="center"/>
        <w:rPr>
          <w:szCs w:val="28"/>
        </w:rPr>
      </w:pPr>
      <w:r>
        <w:rPr>
          <w:szCs w:val="28"/>
        </w:rPr>
        <w:t xml:space="preserve">                               </w:t>
      </w:r>
    </w:p>
    <w:p>
      <w:pPr>
        <w:pStyle w:val="Heading1"/>
        <w:keepNext w:val="false"/>
        <w:widowControl w:val="false"/>
        <w:jc w:val="center"/>
        <w:rPr/>
      </w:pPr>
      <w:r>
        <w:rPr>
          <w:szCs w:val="28"/>
        </w:rPr>
        <w:t xml:space="preserve">                  </w:t>
      </w:r>
      <w:r>
        <w:rPr>
          <w:szCs w:val="28"/>
        </w:rPr>
        <w:t>Приложение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едставительного 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Собрания Советского района 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от 30.01.2019 г. № 31 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Отчёт</w:t>
      </w:r>
    </w:p>
    <w:p>
      <w:pPr>
        <w:pStyle w:val="Heading1"/>
        <w:keepNext w:val="fals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чальника Отделения МВД России по Советскому району</w:t>
      </w:r>
    </w:p>
    <w:p>
      <w:pPr>
        <w:pStyle w:val="Heading1"/>
        <w:keepNext w:val="fals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деятельности подчинённых подразделений по итогам работы </w:t>
      </w:r>
    </w:p>
    <w:p>
      <w:pPr>
        <w:pStyle w:val="Heading1"/>
        <w:keepNext w:val="false"/>
        <w:widowControl w:val="false"/>
        <w:jc w:val="center"/>
        <w:rPr/>
      </w:pPr>
      <w:r>
        <w:rPr>
          <w:b/>
          <w:szCs w:val="28"/>
        </w:rPr>
        <w:t xml:space="preserve">за 2018 год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«О полиции», начиная  с 2012 года, проводятся отчеты руководящего состава органов внутренних дел перед представительными органами местного самоуправления.  Тем самым реализуется принцип открытости и публичности, создаются условия для обеспечения права граждан на получение достоверной информации о деятельности полиции.  Итоги 2018 года подведены на оперативном совещании в отделении полиции, на котором перед личным составом,  исходя из результатов оперативно-служебной деятельности и приоритетных направлений деятельности, обозначенных в Директиве Министра внутренних дел Российской Федерации от 23 октября 2017 г. № 1дсп, решениях коллегий МВД, УМВД России по Курской области, поставлены задачи, на решение которых будут направлены основные усилия отделения полиции.        Отделению внутренних дел в целом удалось сохранить контроль за оперативной обстановкой на территории района обслуживания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Проводилась работа по повышению качества и своевременности предоставления государственных услуг по линии МВД России. </w:t>
      </w:r>
      <w:r>
        <w:rPr>
          <w:sz w:val="28"/>
          <w:szCs w:val="28"/>
        </w:rPr>
        <w:t xml:space="preserve">В настоящее время   отделением МВД России по Советскому району предоставляется ряд государственных услуг: по предоставлению справок о наличии (отсутствии) судимости; по проведению добровольного государственного дактилоскопирования; по предоставлению государственных услуг по оформлению паспорта или регистрации по месту жительства (пребывания). В Отделение МВД России по Советскому району с сообщением можно обратиться по информационным системам общего пользования, используя электронную почту. В интернет-сообщении заявитель обязан указать свои установочные данные. Адрес почтового ящика Отделения МВД России по Советскому району, на который можно присылать заявления и сообщения: </w:t>
      </w:r>
      <w:r>
        <w:rPr>
          <w:rStyle w:val="StrongEmphasis"/>
          <w:sz w:val="28"/>
          <w:szCs w:val="28"/>
        </w:rPr>
        <w:t>ovd_</w:t>
      </w:r>
      <w:r>
        <w:rPr>
          <w:rStyle w:val="StrongEmphasis"/>
          <w:sz w:val="28"/>
          <w:szCs w:val="28"/>
          <w:lang w:val="en-US"/>
        </w:rPr>
        <w:t>kshen</w:t>
      </w:r>
      <w:r>
        <w:rPr>
          <w:rStyle w:val="StrongEmphasis"/>
          <w:sz w:val="28"/>
          <w:szCs w:val="28"/>
        </w:rPr>
        <w:t>@mail.</w:t>
      </w:r>
      <w:r>
        <w:rPr>
          <w:rStyle w:val="StrongEmphasis"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дной из важнейших задач для отделения полиции является укрепление авторитета органов внутренних дел среди населения, открытость и публичность в нашей работе, повышенное внимание к обращениям граждан. В 2018 году в дежурную часть Советского отделения полиции поступило 1920 заявлений и сообщений граждан (в прошлом году - 2895), динамика – минус 14%, из которых 534 сообщения о преступлениях. Данные заявления и сообщения в установленном порядке рассмотрены. Ни одно обращение в полицию от граждан и организаций не осталось без должного внимания.  В районной газете «Нива» опубликовано 32 статьи правоохранительной направленности.</w:t>
      </w:r>
    </w:p>
    <w:p>
      <w:pPr>
        <w:pStyle w:val="Normal"/>
        <w:ind w:firstLine="709"/>
        <w:jc w:val="both"/>
        <w:rPr/>
      </w:pPr>
      <w:r>
        <w:rPr>
          <w:rStyle w:val="Style17"/>
          <w:b w:val="false"/>
          <w:sz w:val="28"/>
          <w:szCs w:val="28"/>
        </w:rPr>
        <w:t>В течение 2018 года на территории Советского района проводились мероприятия по недопущению экстремистских и террористических проявлений.</w:t>
      </w:r>
      <w:r>
        <w:rPr>
          <w:sz w:val="28"/>
          <w:szCs w:val="28"/>
        </w:rPr>
        <w:t xml:space="preserve"> Общими усилиями удалось сохранить контроль над происходящими процессами и не допустить конфликтных ситуаций на межнациональной и межрелигиозной основе и массовых беспорядков.</w:t>
      </w:r>
    </w:p>
    <w:p>
      <w:pPr>
        <w:pStyle w:val="Normal"/>
        <w:ind w:firstLine="708"/>
        <w:jc w:val="both"/>
        <w:rPr/>
      </w:pPr>
      <w:r>
        <w:rPr>
          <w:rStyle w:val="Style17"/>
          <w:b w:val="false"/>
          <w:sz w:val="28"/>
          <w:szCs w:val="28"/>
        </w:rPr>
        <w:t>По итогам работы за 2018 год</w:t>
      </w:r>
      <w:r>
        <w:rPr>
          <w:rStyle w:val="Style17"/>
          <w:sz w:val="28"/>
          <w:szCs w:val="28"/>
        </w:rPr>
        <w:t xml:space="preserve"> </w:t>
      </w:r>
      <w:r>
        <w:rPr>
          <w:sz w:val="28"/>
          <w:szCs w:val="28"/>
        </w:rPr>
        <w:t>оперативная обстановка на территории района характеризовалась относительной стабильностью, контролировалась. Отмечается тенденция снижения общего числа зарегистрированных преступлений (-14,9%; с 181 до 154; область +2.9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ньше совершено краж всех форм собственности (-16,9%; с 71 до 59), в том числе из магазинов, баз, складов (-50,0%; с 6 до 3), существенно – скота (-83,3%; с 6 до 1). Сократилось число угонов транспортных средств (-71,4%; с 7 до 2), не зарегистрировано краж автомоби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овышения эффективности профилактических мероприятий следует считать отсутствие совершенных в текущем году разбойных нападений (в 2017 году – 2), грабежей (в 2017 году – 2), вымог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высилась эффективность профилактической работы с подучётными лицами. Как результат, сократилось количество преступлений, совершенных ранее судимыми лицами (-23,6%; с 55 до 42; область +4,5%), а также несовершеннолетними (-57,1%; с 7 до 3). Не зарегистрировано преступлений в отношении иностранных граждан (в 2017 году – 2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ньше совершено преступных деяний, совершенных в состоянии алкогольного опьянения (-19,1%; с 68 до 55), а также в общественных местах    (-52,1%; с 71 до 34; область -8,3%), в том числе на улицах (-54,8%; с 62 до 28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крываемость преступлений незначительно выше областного показателя (72,0%; область – 68,7%). Обеспечена 100%-ная раскрываемость тяжких и особо тяжких преступлений против личности, преступлений по линии незаконного оборота наркотиков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и оруж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им из приоритетных направлений в деятельности отделения является борьба с наркоманией. В ходе проведенной работы сотрудниками отделения было выявлено 7 преступлений, связанных с незаконным оборотом наркотических средств. Кроме того, было выявлено и пресечено 20 административных правонарушений: 18 по ст. 6.9 ч.1 КоАП,1 по ст.6.8 КоАП РФ, 1 по ст. 6.9.1 КоАП РФ. Уничтожено 3 очага дикорастущей конопли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Убежден, что в настоящее время только полицейскими мерами в этой работе не обойтись. Подчеркну, главное в этой работе не примитивное наращивание показателей или гонка за лидерством. Такой посыл абсолютно не верен. Приоритет отдан фактическому оздоровлению положения, созданию законных преград, обеспечению жесткого прессинга для лиц, склонных к потреблению наркотиков, чтобы своевременно пресекать их попытки добывания дозы криминальным путем. Данное направление стоит как одно из основных в ежедневной деятельности отделения полиции, и борьба наркоманией будет продолжена в текуще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трудниками полиции выявлено 4 преступления в сфере незаконного оборота оружия, раскрыто 6 преступлений прошлых лет. </w:t>
      </w:r>
    </w:p>
    <w:p>
      <w:pPr>
        <w:pStyle w:val="Normal"/>
        <w:ind w:firstLine="784"/>
        <w:jc w:val="both"/>
        <w:rPr/>
      </w:pPr>
      <w:r>
        <w:rPr>
          <w:sz w:val="28"/>
          <w:szCs w:val="28"/>
        </w:rPr>
        <w:t>В Отделении МВД России Советскому району проводится работа по исполнению Федерального Закона от 06.04.2011 года №64-ФЗ «Об административном надзоре за лицами, освободившимися из мест лишения свободы» и приказа МВД России от 8.07.2011 года № 818. Однако, несмотря на принимаемые меры, лицами, состоящими под административным надзором, совершено 5 преступ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т отметить, что одним из факторов, влияющих на профилактику преступности, является финансовое обеспечение мероприятий, предусмотренных в Программах профилактики. Принимая во внимание сложную экономическую ситуацию в стране, отмечу, что без финансирования данных Программ все проводимые мероприятия будут недостаточно эффектив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рограмме «Профилактика правонарушений в Советском районе Курской области на 2015-2020 годы» подпрограмма «Обеспечение правопорядка на территории Советского района Курской области на 2015-2020 годы» Администрацией Советского района в 2018 году было запланировано и выделено 100 000 рублей на установку камеры видеоконтроля. Кроме того, выделено и освоено 25,0 тыс.руб. на приобретение тест-полосок – 20,0 тыс.руб. и информационных листовок – 5,0 тыс.руб.</w:t>
      </w:r>
    </w:p>
    <w:p>
      <w:pPr>
        <w:pStyle w:val="Style22"/>
        <w:ind w:firstLine="708"/>
        <w:jc w:val="both"/>
        <w:rPr>
          <w:rStyle w:val="StrongEmphasis"/>
          <w:b w:val="false"/>
          <w:b w:val="false"/>
          <w:szCs w:val="28"/>
        </w:rPr>
      </w:pPr>
      <w:r>
        <w:rPr>
          <w:szCs w:val="28"/>
        </w:rPr>
        <w:t>Данные средства являются недостаточным для реализации мероприятий по обеспечению охраны общественного порядка на территории Советского района. В связи с чем хотелось бы обратиться к Вам, Представительному Собранию Советского района,  о рассмотрении вопроса о выделении в текущем году дополнительных денежных средств в рамках муниципальной программы «Профилактика правонарушений в Советском районе Курской области на 2015-2020 годы» для приобретения и установки дополнительных видеокамер на территории п. Кшенский Советского района. Будем надеяться, что этот вопрос будет решен положительно. Отделение полиции уже имеет предложения по возможным местам установки видеокамер в рамках программы профилактики преступлений и правонарушений на территории Советского района.</w:t>
      </w:r>
      <w:r>
        <w:rPr>
          <w:rStyle w:val="StrongEmphasis"/>
          <w:szCs w:val="28"/>
        </w:rPr>
        <w:t xml:space="preserve"> </w:t>
      </w:r>
    </w:p>
    <w:p>
      <w:pPr>
        <w:pStyle w:val="Style22"/>
        <w:ind w:firstLine="708"/>
        <w:jc w:val="both"/>
        <w:rPr/>
      </w:pPr>
      <w:r>
        <w:rPr>
          <w:rStyle w:val="StrongEmphasis"/>
          <w:b w:val="false"/>
          <w:szCs w:val="28"/>
        </w:rPr>
        <w:t>Кроме этого, необходимо запланировать выделение достаточных финансовых средств в рамках подпрограммы «Повышение безопасности дорожного движения на территории Советского района на 2013-2020 гг.»  В 2018 году сотрудниками ОГИБДД</w:t>
      </w:r>
      <w:r>
        <w:rPr>
          <w:rStyle w:val="StrongEmphasis"/>
          <w:szCs w:val="28"/>
        </w:rPr>
        <w:t xml:space="preserve"> </w:t>
      </w:r>
      <w:r>
        <w:rPr>
          <w:szCs w:val="28"/>
        </w:rPr>
        <w:t xml:space="preserve">вынесено 841 постановление о наложении административного штрафа на сумму 1802100 рублей, из них исполнено 801 постановление, взыскаемость по постановлениям составила 94.6%, по судебным решениям - 80.9%.    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целью предупреждения убийств и тяжких преступлений в сфере семейно-бытовых отношений к уголовной ответственности по ст. 115, 116, 119 УК РФ привлечено 23 лица. Одной из форм предупреждения преступлений в сфере семейно-бытовых отношений является привлечение семейных дебоширов к административной ответственности. К административной ответственности за совершение правонарушений, предусмотренных ст. 20.1 КоАП РФ «Мелкое хулиганство» привлечено 100 граждан. В связи вступлением в силу Федерального закона от 03.07.2016 года № 326 –ФЗ «О внесении изменений в Уголовный кодекс РФ по вопросам совершенствования оснований и порядка освобождения от уголовной ответственности», произошла декриминализация преступлений. По ст. 6.1.1 КоАП РФ «Побои» к административной ответственности привлечено 30 граждан.</w:t>
      </w:r>
    </w:p>
    <w:p>
      <w:pPr>
        <w:pStyle w:val="Style21"/>
        <w:ind w:firstLine="720"/>
        <w:jc w:val="both"/>
        <w:rPr/>
      </w:pPr>
      <w:r>
        <w:rPr>
          <w:sz w:val="28"/>
          <w:szCs w:val="28"/>
        </w:rPr>
        <w:t>Однако, нередко соседи по дому, будучи очевидцами и свидетелями хулиганских действий, но, не желая, как они считают, «лишних хлопот», отказываются давать письменные показания, что дает правонарушителю возможность уйти от ответственности. Привлекая Ваше внимание к подобным фактам, я прошу не оставаться безучастными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Несмотря на проводимую работу на территории района совершено 3 убийства, 2 факта, повлекших тяжкие телесные пов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й из задач оперативно-служебной деятельности участковых уполномоченных полиции являлось установление доверительных отношений с гражданами. Участковыми уполномоченными полиции отделения в ходе проведения профилактических мероприятий было раскрыто 64 пре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8 год участковыми уполномоченными полиции взято под контроль 88 правонарушителей. Всего в сфере оперативно- профилактического воздействия полиции находится 221 лицо. 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протяжении 2018 года подразделение ПДН отделения во взаимодействии с комиссией по делам несовершеннолетних и другими службами проводили профилактические мероприятия, направленные на недопущение роста преступлений и правонарушений, совершенных несовершеннолетними, профилактику семейного неблагополучия, безнадзорности, беспризорности. Нам удалось добиться снижения количества совершенных преступлений несовершеннолетними: за 2018 года несовершеннолетними совершено 3 преступления (в 2017 году -7)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нейтрализации криминогенных процессов в подростковой среде сотрудниками отделения проводились профилактические мероприятия, направленные на выявление подростков, склонных к противоправным действиям, оказание им социально-реабилитационной помощи, а также на выявление взрослых лиц, вовлекающих несовершеннолетних в противоправную деятельность. В результате проводимой работы на учет ПДН поставлено 35 подростков </w:t>
      </w:r>
    </w:p>
    <w:p>
      <w:pPr>
        <w:pStyle w:val="Style21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ен ряд конкретных мер по установлению неблагополучных семей и оказанию им профилактической и социально-реабилитационной помощи. Так, было выявлено и поставлено на профилактический учет ПДН 13 родителей, оказывающих отрицательное влияние на детей, не уделяющих им должного внимания, злоупотребляющими спиртными напитками.</w:t>
      </w:r>
    </w:p>
    <w:p>
      <w:pPr>
        <w:pStyle w:val="Style21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</w:t>
      </w:r>
      <w:r>
        <w:rPr>
          <w:rStyle w:val="StrongEmphasis"/>
          <w:b w:val="false"/>
          <w:sz w:val="28"/>
          <w:szCs w:val="28"/>
        </w:rPr>
        <w:t>С целью осуществления практических мер по совершенствованию работы по повышению результатов работы профилактической деятельности по предупреждению безнадзорности и правонарушений несовершеннолетних сотрудникам ПДН ОУУП и ПДН Отделения МВД по Советскому  району необходимо принять необходимые меры при взаимодействии  с главами муниципальных образований, директорами образовательных учреждений  по усилению  реальной профилактической работы, направленной на недопущение  правонарушений, преступлений, и иных противоправных проявлений среди несовершеннолетних, осуществлять информирование и не допускать фактов замалчивания проблемных вопросов в системе профилактики среди несовершеннолетних и их родителей,  исключить формальный подход к проведению профилактической работы с несовершеннолетними, состоящими на профилактическом учете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чем, на основании вышеизложенного необходимо в 1 полугодии 2019 года     рассмотреть на заседании КДН проблемный вопрос о совершении несовершеннолетними преступлений имущественной направленности на территории Советского района и о принятии необходимых совместных мер, направленных на устранение данного недостатка.</w:t>
      </w:r>
    </w:p>
    <w:p>
      <w:pPr>
        <w:pStyle w:val="Style21"/>
        <w:ind w:firstLine="720"/>
        <w:jc w:val="both"/>
        <w:rPr/>
      </w:pPr>
      <w:r>
        <w:rPr>
          <w:sz w:val="28"/>
          <w:szCs w:val="28"/>
        </w:rPr>
        <w:t>Одним из факторов, существенно усиливающих криминогенность обстановки, по-прежнему является пьянство.  Так, в состоянии алкогольного опьянения на территории Советского района совершено 55 преступлений. С целью профилактики преступлений, совершенных в состоянии алкогольного опьянения, сотрудниками полиции по ст. 20.21 КоАП РФ - появление в общественном месте в состоянии алкогольного опьянения – выявлено 124  факта, по  ст.20.20 КоАП РФ - распитие спиртных напитков в общественном месте - 394 лица привлечены к административной ответственности.</w:t>
      </w:r>
    </w:p>
    <w:p>
      <w:pPr>
        <w:pStyle w:val="Style21"/>
        <w:ind w:firstLine="720"/>
        <w:jc w:val="both"/>
        <w:rPr/>
      </w:pPr>
      <w:r>
        <w:rPr>
          <w:sz w:val="28"/>
          <w:szCs w:val="28"/>
        </w:rPr>
        <w:t>Сотрудниками Отделения МВД России по Советскому райо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12 месяцев 2018 года составлено 140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2017 году–1585) протоколов по делам об административных правонарушениях за различные административные правонарушени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отрудниками отделения принимаются меры по взаимодействию со службой судебных приставов, мировыми судьями и председателем административной комиссии Советского района. За 12 месяцев 2018 года вынесено 693 постановления об административном наказании в виде штрафа на сумму 403750 рублей, взыскано на сумму 285200 рублей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Для повышения эффективности  работы участковых уполномоченных полиции по обеспечению охраны общественного порядка, профилактике преступлений и правонарушений на территории обслуживаемых административных участков главам муниципальных образований   Советского района необходимо  более активно проводить работу с населением по выявлению и пресечению фактов реализации алкогольной продукции домашней выработки, выявлению и уничтожению очагов произрастания дикорастущей конопли. Данная работа будет являться профилактикой алкоголизма и нарком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 Федерального закона   от 2 апреля 2014 года № 44 «Об участии граждан в охране общественного порядка» на постоянной основе проводятся совместные мероприятия членов добровольных народных дружин с сотрудниками Отделения МВД России по Советскому району по охране общественного порядка при проведении массовых мероприятий, проводимых на территории района. Кроме того, члены ДНД привлекаются к охране общественного порядка на ярмарках выходного дня, проходящих на территории муниципального образования поселка Кшенский, принимают активное участие в мероприятиях в рамках «Единого дня профилактики». Во взаимодействии с сотрудниками полиции и ДНД в 2018 году выявлено 9 преступлений, 136 административных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18 год на территории обслуживания ОГИБДД Отделения МВД России по Советскому району зарегистрировано 109 ДТП (в 2017 году - 123) –11.4% из них, 16 дорожно-транспортных происшествий, в которых пострадали люди (в 2017 году - 26) – 38.5 %. ДТП со смертельным исходом зарегистрировано не было, однако 18 человек получили ранения различной степени тяже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трудниками ОГИБДД проводилась работа по выявлению и пресечению нарушений ПДД, способствующих совершению ДТП. За 12 месяцев 2018 выявлено 1052 (в 2017 году - 1351) нарушения норм и правил, действующих в сфере обеспечении безопасности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профилактики ДТП по вине водителей, находящихся в состоянии алкогольного опьянения, а также с участием пешеходов, личным составом отделения ГИБДД было выявлено и привлечено к административной ответственности по ст:12.8 и 12.26 КоАП 48 води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18 год к административной ответственности по линии технического надзора было привлечено 2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остных лиц автотранспортных предприятий, 7 юридическ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всем фактам выявленных нарушений должностным лицам автотранспортных предприятий были направлены представления об устранении причин и условий, способствующих совершению административных правонарушений. </w:t>
      </w:r>
    </w:p>
    <w:p>
      <w:pPr>
        <w:pStyle w:val="Style22"/>
        <w:ind w:firstLine="708"/>
        <w:jc w:val="both"/>
        <w:rPr/>
      </w:pPr>
      <w:r>
        <w:rPr>
          <w:rStyle w:val="StrongEmphasis"/>
          <w:b w:val="false"/>
          <w:szCs w:val="28"/>
        </w:rPr>
        <w:t>В целях снижения аварийности на обслуживаемой территории в 2018 году необходимо силами ОГИБДД, ОУУПиПДН и другими заинтересованными службами проводить углубленную профилактическую работу с водителями транспортных средств и пешеходами с целью повышения внимания на дорогах. Также необходимо продолжить разъяснительную работу с несовершеннолетними участниками дорожного движения, а также с их родителями.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8 году сотрудники УБЭП УМВД России по Курской области проводили мероприятия по выявлению преступлений экономической направленности.  На территории района зарегистрировано 7 экономических преступлений против 3 эпизодов в прошедшем году. Существенно возросло число задокументированных преступлений по линии экономики, совершённых в крупном и особо крупном размере (+133,3%; с 3 до 7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ная работа не соответствует масштабам распространения коррупции. Однако, требуя от полиции повышения эффективности проведения масштабных антикоррупционных мероприятий, мы должны понимать, насколько это серьезная задача, требующая дополнительного материально-технического, кадрового обеспечения. Очевидно, что одних наших усилий в противодействии коррупции недостаточно, нужна координация и взаимодействие всех заинтересованных структур, органов власти, всех правоохранительных органов, обществ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ебует активизации работа по выявлению хищений и нецелевого расходования бюджетных средств, выделенных для реализации приоритетных национальных проектов и целевых програм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очу отметить, что для нас необходима постоянная связь и взаимная информированность, постоянная совместная борьба с преступностью и правонарушениями. Только так мы вместе сумеем преодолеть ее натиск, уберечь себя, своих детей, родных и близких, свое имущество от преступных посягательств. Чем больше будет поступать информации о лицах, ведущих себя подозрительно, фактах нарушения общественного порядка, готовящихся и совершенных преступлениях, тем эффективнее будут принимаемые меры. </w:t>
      </w:r>
    </w:p>
    <w:p>
      <w:pPr>
        <w:pStyle w:val="Style21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Хочу поблагодарить за поддержку и конструктивное взаимодействие руководителей района, прокуратуру, представителей других правоохранительных органов, а также средств массовой информации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ерен, что в решении стоящих перед нами задач мы, как и ранее, найдем поддержку и понимание с вашей стороны. Для вас и для меня необходима постоянная связь и взаимная информированность, постоянная совместная борьба с преступностью и правонаруш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ения МВД России</w:t>
      </w:r>
    </w:p>
    <w:p>
      <w:pPr>
        <w:pStyle w:val="Normal"/>
        <w:rPr/>
      </w:pPr>
      <w:r>
        <w:rPr>
          <w:sz w:val="28"/>
          <w:szCs w:val="28"/>
        </w:rPr>
        <w:t xml:space="preserve">по Советскому район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олковник полиции                                                                Бережной М.И. 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23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с отступом 2 Знак"/>
    <w:qFormat/>
    <w:rPr>
      <w:sz w:val="32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_Полужирный"/>
    <w:qFormat/>
    <w:rPr>
      <w:b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overflowPunct w:val="true"/>
      <w:textAlignment w:val="auto"/>
    </w:pPr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32"/>
      <w:lang w:val="en-US"/>
    </w:rPr>
  </w:style>
  <w:style w:type="paragraph" w:styleId="12">
    <w:name w:val="Обычный (веб)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Style21">
    <w:name w:val="Обычный (веб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/>
  </w:style>
  <w:style w:type="paragraph" w:styleId="Style101">
    <w:name w:val="Style10"/>
    <w:basedOn w:val="Normal"/>
    <w:qFormat/>
    <w:pPr>
      <w:widowControl w:val="false"/>
      <w:overflowPunct w:val="true"/>
      <w:spacing w:lineRule="exact" w:line="342"/>
      <w:ind w:firstLine="701"/>
      <w:jc w:val="both"/>
      <w:textAlignment w:val="auto"/>
    </w:pPr>
    <w:rPr>
      <w:sz w:val="24"/>
      <w:szCs w:val="24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Style2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31:00Z</dcterms:created>
  <dc:creator>ЛЩЖ</dc:creator>
  <dc:description/>
  <cp:keywords/>
  <dc:language>en-US</dc:language>
  <cp:lastModifiedBy>Щеглова</cp:lastModifiedBy>
  <cp:lastPrinted>2019-01-30T10:47:00Z</cp:lastPrinted>
  <dcterms:modified xsi:type="dcterms:W3CDTF">2019-01-30T07:48:00Z</dcterms:modified>
  <cp:revision>8</cp:revision>
  <dc:subject/>
  <dc:title>ПРЕДСТАВИТЕЛЬНОЕ     СОБРАНИЕ</dc:title>
</cp:coreProperties>
</file>