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4292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9 года № 81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21"/>
              <w:tabs>
                <w:tab w:val="clear" w:pos="720"/>
                <w:tab w:val="left" w:pos="2715" w:leader="none"/>
                <w:tab w:val="center" w:pos="4699" w:leader="none"/>
              </w:tabs>
              <w:ind w:right="185" w:hanging="0"/>
              <w:rPr/>
            </w:pPr>
            <w:r>
              <w:rPr>
                <w:b/>
                <w:bCs/>
                <w:szCs w:val="28"/>
              </w:rPr>
              <w:t xml:space="preserve">Об утверждении Положения о порядке предоставления в аренду имущества, находящегося в собственности муниципального района «Советский район» Курской области </w:t>
            </w:r>
          </w:p>
          <w:p>
            <w:pPr>
              <w:pStyle w:val="21"/>
              <w:tabs>
                <w:tab w:val="clear" w:pos="720"/>
                <w:tab w:val="left" w:pos="2715" w:leader="none"/>
                <w:tab w:val="center" w:pos="4699" w:leader="none"/>
              </w:tabs>
              <w:ind w:right="185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2715" w:leader="none"/>
          <w:tab w:val="center" w:pos="4699" w:leader="none"/>
        </w:tabs>
        <w:ind w:right="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соответствии с Гражданским кодексом Российской Федерации, Федеральным законом от 06.10.2003 года №131-ФЗ «Об общих принципах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Федеральным законом от 26.07.2006 года №135-ФЗ «О защите конкуренции», Уставом муниципального района «Советский район» Курской области, Представительное Собрание Совет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оложение о</w:t>
      </w:r>
      <w:r>
        <w:rPr>
          <w:sz w:val="28"/>
          <w:szCs w:val="28"/>
        </w:rPr>
        <w:t xml:space="preserve"> порядке предоставления в аренду имущества, находящегося в собственности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«Советский район» Кур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района «Советский район» Кур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                                                   В.М.Жилинков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Представительного </w:t>
      </w:r>
    </w:p>
    <w:p>
      <w:pPr>
        <w:pStyle w:val="1"/>
        <w:jc w:val="right"/>
        <w:rPr/>
      </w:pPr>
      <w:r>
        <w:rPr>
          <w:szCs w:val="28"/>
        </w:rPr>
        <w:t>Собрания Сов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 г. № 81</w:t>
      </w:r>
    </w:p>
    <w:p>
      <w:pPr>
        <w:pStyle w:val="Normal"/>
        <w:spacing w:before="0" w:after="0"/>
        <w:ind w:left="5670" w:firstLine="284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firstLine="284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ложе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 порядке сдачи в аренду имущества, находящегося в собственности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го района «Советский район»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«О порядке сдачи в аренду имущества, находящегося в собственности муниципального района «Советский район» (далее - Положение) разработано на основании Гражданского кодекса Российской Федерации,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26.07.2006 года № 135-ФЗ «О защите конкуренции», Федерального закона от 24.07.2007 года № 209-ФЗ «О развитии малого и среднего предпринимательства в Российской Федерации»,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 путем проведения торгов в форме конкурса», Устава муниципального образования «Советский район» Курской области, решения Представительного Собрания Советского района от 25.09.2019 года № 65 «Об утверждении Положения о порядке управления и распоряжения имуществом, находящимся в муниципальной собственности муниципального района «Советский район» Кур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сдачи в аренду имущества, находящегося в собственности муниципального района «Советский район» Курской области, переданного в оперативное управление муниципальным казённым учреждениям, а также муниципального имущества, составляющего муниципальную казну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1.3. Настоящим Положением устанавливается обязательный для всех юридических и физических лиц, в том числе индивидуальных предпринимателей, порядок заключения договоров аренды объектов недвижимого имущества, находящегося в собственности муниципального района «Советский район» (далее именуемое – муниципальное имущество)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Под объектами недвижимого имущества настоящее Положение понимает отдельно стоящие здания, сооружения, строения, части зданий, сооружений, строений в виде встроенных и пристроенных нежилых помещ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 Представителем собственника при передаче в аренду муниципального имущества (Арендодателем муниципального имущества, находящегося в муниципальной казне) является Администрация Советского района Курской области (далее - Администрация)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 Арендодателями муниципального имущества, закреплённого на праве оперативного управления за муниципальными казёнными учреждениями являются указанные учрежд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В аренду может передаваться недвижимое муниципальное имущество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1. Закрепленное за муниципальными казенными учреждениями на праве оперативного управления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2. Имущество, составляющее казну муниципального район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 Договоры аренды, объектом которых является муниципальное имущество, закреплённое за муниципальными казенными учреждениями на праве оперативного управления, заключаются только с согласия Админист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Арендаторами муниципального имущества, находящегося во владении муниципальных казённых учреждений, или в муниципальной казне, могут быть любые юридические, физические лица и индивидуальные предприниматели в соответствии с законодательством Российской Феде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 Договор аренды муниципального имущества может являться основанием для заключения Арендатором договоров об оказании коммунальных и эксплуатационных услуг, услуг по содержанию объектов муниципального имущества с организацией, ответственной за эксплуатацию и обслуживание объектов муниципального имущества, а также иными эксплуатационными организациям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 Согласие на передачу имущества в аренду, закрепленного на праве оперативного управления за муниципальными казёнными учреждениями, оформляется Администрацией в виде ответа (письма) на письмо-просьбу владельца муниципального имущества о намерении предоставить в аренду закрепленное за ним имущество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 При прекращении или досрочном расторжении договора аренды арендатор обязан вернуть собственнику муниципальное имущество. Возврат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а осуществляется по акту приёма-передачи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муниципального имущества в аренду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 Предоставление в аренду муниципального имущества осуществляется по результатам проведения торгов, за исключением случаев, перечисленных в статье 17.1 Федерального закона от 26.07.2006 года № 135-ФЗ «О защите конкуренции»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 В качестве организатора торгов могут выступать Администрация, а также специализированные организ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 Муниципальное имущество предоставляется в аренду в соответствии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 путем проведения торгов в форме конкурса»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 Муниципальное имущество, включенное в Перечень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может быть использовано только в целях предоставления его на долгосрочной основе субъектам малого и среднего предпринимательства, отвечающим требованиям Федерального закона от 24.07.2007 года N 209-ФЗ "О развитии малого и среднего предпринимательства в Российской Федерации"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, включенного в указанный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а также без проведения торгов в порядке предоставления муниципальной преференции, в соответствии с Федеральным законом от 26.07.2006 года № 135-ФЗ «О защите конкуренции».</w:t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и контроль за использованием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передаваемого в аренду муниципального имущества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Арендодатель ведет учет заключенных договоров аренды на объекты муниципального имуществ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Арендодатель вправе производить проверку использования арендуемого имущества в соответствии с указанными в договоре целями. Результаты проверок оформляются актом проверк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В случае нарушения Арендатором условия договора, Арендодатель вправе предъявить Арендатору штрафные санкции в порядке, установленном договором аренды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Контроль за своевременностью и полнотой внесения арендной платы за объекты муниципального имущества осуществляется Арендодателем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В случае несоблюдения Арендаторами условий договора аренды, требований настоящего Положения и действующего законодательства Арендодатель принимает все предусмотренные законодательством, настоящим Положением и договором аренды меры воздействия, включая обращение в суд с требованием о взыскании недоимки по арендной плате и (или) расторжении договора аренды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На каждый объект муниципального имущества, передаваемого в аренду Арендодателем, заводится дело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1. Обязательными документами, содержащимися в деле, являютс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на объект муниципального имуществ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(кадастровый паспорт (технический план или технический паспорт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ыдущие договоры на аренду помещений (в случае заключения договора на новый срок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ействующий договор аренды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исьмо заявителя (подлинник) или протокол торгов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 приема - передач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Арендатор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Арендатор пользуется несколькими объектами муниципального имущества возможно оформление письма с указанием адресов и площадей всех объектов и предоставление одного комплекта учредительных документов, которые хранятся в одном из дел, о чем делается отметка в других делах.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договора аренды муниципального имущества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 xml:space="preserve">4.1 </w:t>
      </w:r>
      <w:r>
        <w:rPr>
          <w:sz w:val="28"/>
          <w:szCs w:val="28"/>
        </w:rPr>
        <w:t>Договор аренды может быть заключен на срок, указанный заявителем или указанный в конкурсной (аукционной) документации или на срок не более чем тридцать календарных дней в течение шести последовательных календарных месяцев. Для субъектов малого и среднего предпринимательства в отношении аренды имущества, указанного в разделе 2 настоящего Положения, срок договора аренды устанавливается в соответствии с п. 4.3 ст.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пределения размера арендной платы и ее формы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. Начальная (минимальная) величина годовой арендной платы при проведении конкурса или аукциона при передаче в пользование муниципального имущества устанавливается на основании отчёта об оценке, составленного в соответствии с Федеральным законом "Об оценочной деятельности в Российской Федерации"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личина арендной платы по договорам аренды, заключенным по результатам проведения торгов устанавливается в соответствии с результатами аукциона (конкурса).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5.2. Величина арендной платы за муниципальное имущество, предоставленное в аренду без проведения торгов (конкурсов, аукционов), определяется на основании рыночной стоимости арендной платы. Рыночная величина арендной платы определяется на основании данных отчета, подготовленного независимым оценщиком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Договором может быть предусмотрено изменение размера арендной платы в сторону увеличения, но не чаще одного раза в год. Арендодатель должен уведомить об этом арендатора в письменном виде не менее чем за 15 дней, до наступления очередного срока внесения арендной платы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4. Договором аренды предусматривается ежеквартальное перечисление Арендатором арендной платы до 5 числа последнего месяца текущего квартала или ежемесячно (по соглашению сторон) на счет, указанный в договоре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5 Арендная плата, установленная в соответствии с настоящим Положением, является доходом, и подлежит перечислению в бюджет муниципального района «Советский район» Ку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6. За неуплату арендной платы арендаторы несут ответственность в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соответствии с условиями договоров и действующим законодательством Российской Федерации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ое положение</w:t>
      </w:r>
    </w:p>
    <w:p>
      <w:pPr>
        <w:pStyle w:val="Normal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6.1 Условия и порядок предоставления в аренду муниципального имущества, не урегулированные настоящим Положением или договорами аренды, регулируются действующим законодательством Российской Федерации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firstLine="284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1">
    <w:name w:val="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ЛЩЖ</dc:creator>
  <dc:description/>
  <cp:keywords/>
  <dc:language>en-US</dc:language>
  <cp:lastModifiedBy>Щеглова</cp:lastModifiedBy>
  <cp:lastPrinted>2019-11-28T12:06:00Z</cp:lastPrinted>
  <dcterms:modified xsi:type="dcterms:W3CDTF">2019-11-28T09:06:00Z</dcterms:modified>
  <cp:revision>5</cp:revision>
  <dc:subject/>
  <dc:title>ПРЕДСТАВИТЕЛЬНОЕ     СОБРАНИЕ</dc:title>
</cp:coreProperties>
</file>