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-56515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/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19 года № 82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условиях приватизации муниципального имущества муниципального района "Советский район" Курской област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имущества, находящегося в муниципальной собственности муниципального района «Советский район» Курской области, обеспечения дополнительных поступлений доходов в бюджет муниципального района «Советский район» Курской област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года № 178 "О приватизации государственного и муниципального имущества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Советский район» Курской области Представительное Собрание Совет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иватизации муниципального имущества муниципального района «Советский район» Курской област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Собрания Советского района                                                  Н.В.Алтух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                                                    В.М.Жилинков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38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</w:t>
      </w:r>
    </w:p>
    <w:p>
      <w:pPr>
        <w:pStyle w:val="Normal"/>
        <w:ind w:left="538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ind w:left="538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1.2019 г. № 82</w:t>
      </w:r>
    </w:p>
    <w:p>
      <w:pPr>
        <w:pStyle w:val="Normal"/>
        <w:ind w:left="538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иватизации муниципального имуще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Советский район» Кур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ее Положение разработано в соответствии с Федеральным законом от 21.12.2001 года № 178-ФЗ «О приватизации государственного и муниципального имущества», Уставом муниципального района «Советский район» Курской област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регулирует отношения, возникающие при приватизации муниципального имущества муниципального района «Советский район» Курской области, и связанные с ними отношения по управлению муниципальным имуществом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 приватизацией муниципального имущества понимается возмездное отчуждение имущества, находящегося в собственности муниципального района «Советский район» Курской области  (далее - муниципальное имущество), в собственность физических и (или) юридических ли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омпетенция органов местного самоуправления Советского района Курской области в сфере приватизаци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единой политики в области приватизации 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Представительное Собрание Советского района Курской области (далее по тексту – Представительное Собрание Советского района)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Программу приватизации муниципального имущества (далее по тексту - Программа приватизации) на очередной год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над выполнением Администрацией Советского района Курской области настоящего Положения, Программы приватизации муниципального имуществ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отчет Администрации Советского района Курской области о результатах реализации Программы приватизации за прошедший год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Администрация Советского района Курской области (далее по тексту – Администрация Советского района)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носит в Представительное Собрание Советского района проект программы приватизации муниципального имущества, организует её выполнение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на рассмотрение Представительного Собрания Советского района отчет о результатах приватизации муниципального имущества за прошедший год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я об условиях приватизации и изменении или отмене условий приватизации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условия аукциона по продаже муниципального имущества на аукционе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сроки рассрочки оплаты муниципального имущества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проведение оценки приватизируемого имущества в порядке, предусмотренном законодательством Российской Федерации об оценочной деятельности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начальную цену приватизируемого имущества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оводит анализ эффективности использования муниципального имущества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ручает юридическим лицам, указанным в подпункте 8.1 пункта 1 статьи 6 Федерального Закона от 21.12.2001 года № 178-ФЗ «О приватизации государственного и муниципального имущества» организовывать от имени собственника в установленном порядке продажу приватизируемого имущества, находящегося в собственности муниципального района, и (или) осуществлять функции продавца такого имущества; 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обеспечивает организацию деятельности по приватизации муниципального имущества и информационное обеспечение приватизации муниципального имущест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нирование приватизации 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рамма приватизации утверждается Представительным Собранием Советского района на срок от одного года до трё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В Программе приватизации указываются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Разработка проекта Программы приватизации осуществляется в соответствии с программой социально-экономического развития Советского района на соответствующий год, а также с учетом подведения итогов приватизации муниципального имущества за предыдущий год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грамма приватизации разрабатывается Администрацией Советского района.  Программа состоит из двух разделов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содержит основные направления и задачи приватизации муниципального имущества, описание наиболее крупных объектов приватизации в соответствующий период, количественные характеристики имущества, подлежащего приватизации, и прогноз объемов поступлений в бюджет муниципального района при продаже муниципального имущества в плановом периоде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содержит перечни подлежащих приватизации объектов муниципальной собственности с указанием характеристики соответствующего имущества, предполагаемые сроки его приватиз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муниципального имущества в перечень указывается наименование, местонахождение, назначение имущества.</w:t>
      </w:r>
    </w:p>
    <w:p>
      <w:pPr>
        <w:pStyle w:val="ConsPlus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оект Программы приватизации с приложением пояснительной записки, содержащей обоснование целесообразности приватизации муниципального имущества, включенного в Программу, вносится Администрацией Советского района на рассмотрение Представительного Собрания Советского района </w:t>
      </w:r>
      <w:bookmarkStart w:id="0" w:name="_Hlk25161517"/>
      <w:r>
        <w:rPr>
          <w:rFonts w:cs="Times New Roman" w:ascii="Times New Roman" w:hAnsi="Times New Roman"/>
          <w:sz w:val="28"/>
          <w:szCs w:val="28"/>
        </w:rPr>
        <w:t>не позднее чем за два месяца до начала очередного года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проекта Программы приватизации Представительное Собрание Советского района принимает решение об утверждении Программы приватизации либо об отклонении проекта Программы приватизаци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менения в принятую на очередной год Программу приватизации вносятся решениями Представительного Собрания Советского район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Советского района не позднее 1 мая года, следующего за отчетным, представляет на рассмотрение Представительного Собрания Советского района отчет о выполнении Программы приватиз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 за прошедший год должен содержать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Порядок принятия решений об условиях приватизации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б условиях приватизации муниципального имущества в отношении каждого отдельного объекта муниципальной собственности принимается Администрацией Советского района в соответствии с Программой приват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имущества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б условиях приватизации муниципального имущества размещается в открытом доступе на официальном </w:t>
      </w:r>
      <w:hyperlink r:id="rId6">
        <w:r>
          <w:rPr>
            <w:rStyle w:val="InternetLink"/>
            <w:sz w:val="28"/>
            <w:szCs w:val="28"/>
          </w:rPr>
          <w:t>сайт</w:t>
        </w:r>
      </w:hyperlink>
      <w:r>
        <w:rPr>
          <w:sz w:val="28"/>
          <w:szCs w:val="28"/>
        </w:rPr>
        <w:t>е Российской Федерации в сети "Интернет" для размещения информации о проведении торгов, определенном Правительством Российской Федерации,  в течение десяти дней со дня принятия этого решения.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одведения итогов продаж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без объявления цен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представленных документов принимается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нескольких одинаковых предложений о цене государственного или муниципального имущества покупателем признается лицо, подавшее заявку ранее других лиц.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отокол об итогах продажи имущества должен содержать: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заключения договора купли-продаж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без объявления цен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Договор купли-продажи муниципального имущества заключается в течение 5 рабочих дней со дня подведения итогов продажи.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говор купли-продажи муниципального имущества должен содержать все существенные условия, предусмотренные для таких договоров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оплаты муниципального имущества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7.2. Решение о предоставлении рассрочки может быть принято в случае приватизации муниципального имущества в соответствии со </w:t>
      </w:r>
      <w:hyperlink r:id="rId9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21.12.2001 года № 178 "О приватизации государственного и муниципального имущества"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7.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0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6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Заключительное положение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опросы, не урегулированные настоящим Положением, регламентируются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года № 178-ФЗ "О приватизации государственного и муниципального имущества".</w:t>
      </w:r>
    </w:p>
    <w:p>
      <w:pPr>
        <w:pStyle w:val="Normal"/>
        <w:ind w:left="5387" w:right="-58" w:hanging="0"/>
        <w:jc w:val="both"/>
        <w:rPr/>
      </w:pPr>
      <w:r>
        <w:rPr>
          <w:sz w:val="28"/>
          <w:szCs w:val="28"/>
        </w:rPr>
        <w:t xml:space="preserve">  </w:t>
      </w:r>
    </w:p>
    <w:sectPr>
      <w:headerReference w:type="default" r:id="rId1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148F59A422FCE94D3EFE7712D4260AAFBA5B20C64B04FC79FD0749309E32D71B6F34F40562C5A1FAE75C403899EFEB0685F94866933B18J6BDP" TargetMode="External"/><Relationship Id="rId4" Type="http://schemas.openxmlformats.org/officeDocument/2006/relationships/hyperlink" Target="consultantplus://offline/ref=C2148F59A422FCE94D3EFE7712D4260AAFBA5B2AC14404FC79FD0749309E32D71B6F34F40562C2A1F1E75C403899EFEB0685F94866933B18J6BDP" TargetMode="External"/><Relationship Id="rId5" Type="http://schemas.openxmlformats.org/officeDocument/2006/relationships/hyperlink" Target="consultantplus://offline/ref=C2148F59A422FCE94D3EE07A04B87C06ABB2052FC6490FAE2CA25C14679738805C206DB6416FC2A2F9EA09187798B3AE5696F94C66903A0766FB82JDBDP" TargetMode="External"/><Relationship Id="rId6" Type="http://schemas.openxmlformats.org/officeDocument/2006/relationships/hyperlink" Target="consultantplus://offline/ref=6FBFB367DE6D31967455928BA7F0B00E64F724F258B700C6791619AE6EF0A9B5991006B85DB135D7AE54FB5EF18A36FED933F620E3C9FADDT6k4N" TargetMode="External"/><Relationship Id="rId7" Type="http://schemas.openxmlformats.org/officeDocument/2006/relationships/hyperlink" Target="consultantplus://offline/ref=A76A52FC35DCDBFE98597B30CEA7E89B4E18D6BC3060B68181BDAF3CE0F1E746C177DD0811289D04515CA4EBC55DB7A9923B191E1E8A15EFeFeEN" TargetMode="External"/><Relationship Id="rId8" Type="http://schemas.openxmlformats.org/officeDocument/2006/relationships/hyperlink" Target="consultantplus://offline/ref=A76A52FC35DCDBFE98597B30CEA7E89B4E19D6B0356DB68181BDAF3CE0F1E746D3778504102083055849F2BA80e0e1N" TargetMode="External"/><Relationship Id="rId9" Type="http://schemas.openxmlformats.org/officeDocument/2006/relationships/hyperlink" Target="consultantplus://offline/ref=43A6591F7FAEB2273A27AFAA57E03E2D71EFFEA31FCCDD112C7093A4B6D2EFF49EF4C5E83B97A13585BE25CF662B13973BFA96F5A47C4C19v0fCG" TargetMode="External"/><Relationship Id="rId10" Type="http://schemas.openxmlformats.org/officeDocument/2006/relationships/hyperlink" Target="consultantplus://offline/ref=43A6591F7FAEB2273A27AFAA57E03E2D73EEFAAE1CCF801B24299FA6B1DDB0F199E5C5E83289A3309EB7719Fv2fBG" TargetMode="External"/><Relationship Id="rId11" Type="http://schemas.openxmlformats.org/officeDocument/2006/relationships/hyperlink" Target="consultantplus://offline/ref=43A6591F7FAEB2273A27AFAA57E03E2D71EFFEAF1DC6DD112C7093A4B6D2EFF48CF49DE43A9EBC3081AB739E23v7f7G" TargetMode="External"/><Relationship Id="rId12" Type="http://schemas.openxmlformats.org/officeDocument/2006/relationships/hyperlink" Target="consultantplus://offline/ref=C2148F59A422FCE94D3EFE7712D4260AAFBA5B2AC14404FC79FD0749309E32D7096F6CF80467DDA3F8F20A117DJCB5P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9:00Z</dcterms:created>
  <dc:creator>ЛЩЖ</dc:creator>
  <dc:description/>
  <cp:keywords/>
  <dc:language>en-US</dc:language>
  <cp:lastModifiedBy>Щеглова</cp:lastModifiedBy>
  <cp:lastPrinted>2019-11-28T12:43:00Z</cp:lastPrinted>
  <dcterms:modified xsi:type="dcterms:W3CDTF">2019-11-28T09:44:00Z</dcterms:modified>
  <cp:revision>11</cp:revision>
  <dc:subject/>
  <dc:title>ПРЕДСТАВИТЕЛЬНОЕ     СОБРАНИЕ</dc:title>
</cp:coreProperties>
</file>