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-54737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3.2020 года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рах социальной поддержки работников муниципальных образовательных организаций Совет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Законом Курской области от 9.12.2013 года № 121-ЗКО «Об образовании в Курской области», Законом Курской области от 23.12.2005 года № 100-ЗКО «О предоставлении социальной поддержки отдельным категориям граждан по оплате жилого помещения и коммунальных услуг» Представительное Собрание Совет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Определить работникам муниципальных образовательных организаций Советского района Курской области следующие меры социальной поддерж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едагогическим, медицинским и библиотечным работникам муниципальных образовательных организаций Советского района Курской области, проживающим и работающим в сельских населенных пунктах, рабочих посёлках, посёлках городского типа, а также проживающим с ними членам их семей предоставляются меры социальной поддержки по оплате жилого помещения с отоплением и освещением в порядке и размерах, установленных законодательством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латное жилое помещение предоставляется в размере социальной нормы площади жилья, установленной Администрацией Курской области. При этом жилое помещение должно находиться на расстоянии не более 3 км от мест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дагогические, медицинские и библиотечные работники муниципальных образовательных организаций Советского района Курской области, проживающие и работающие в сельских населенных пунктах, рабочих поселках, поселках городского типа, имеют право на предоставление компенсации расходов на оплату жилых помещений, отопления и освещения. Размер, условия и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возмещения расходов, связанных с предоставлением указанных мер социальной поддержки педагогическим, медицинским и библиотечным работникам муниципальных образовательных организаций Советского района Курской области, устанавливаются законодательством Курской области и обеспечиваются за счет бюджетных ассигнований обла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предоставление компенсации расходов на оплату жилых помещений, отопления и освещения сохраняется за педагогическими, медицинскими работниками-пенсионерами, которые проработали в сельской местности, рабочих поселках и поселках городского типа не менее 10 лет, проживают там и на момент выхода на пенсию пользовались мерами социальной поддержки, установленными законодательством Курской области, настоящим решение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ое право сохраняется при переезде на новое место жительства в сельскую местность либо в рабочий поселок или поселок городского типа в Курской области, в котором работники образовательных организаций пользуются этими льготами, а также в случаях преобразования сельского населенного пункта, рабочего поселка или поселка городского типа в гор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 на предоставление компенсации расходов на оплату жилых помещений, отопления и освещения сохраняется за членами семьи умершего педагогического, медицинского работника, если на момент смерти пенсионера они пользовались этими льготами и после смерти пенсионера получают пенсию, являющуюся для них единственным источником дохо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bookmarkStart w:id="0" w:name="Par1"/>
      <w:bookmarkEnd w:id="0"/>
      <w:r>
        <w:rPr>
          <w:sz w:val="28"/>
          <w:szCs w:val="28"/>
          <w:lang w:eastAsia="ru-RU"/>
        </w:rPr>
        <w:t>2. Педагогическим работникам, осуществляющим педагогическую деятельность в муниципальных образовательных организациях Советского района Курской области, расположенных в сельских населенных пунктах, выплачивается денежная компенсация стоимости проезда к месту работы и обратно в рабочий период на основании табеля учета рабочего времени и тарифов стоимости проезда в порядке, определённом Администрацией Советского района Кур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ботникам муниципальных образовательных организаций Советского района Курской области (за исключением работающих по совместительству) выплачивается единовременная выплата в размере трех должностных окладов (ставок) при увольнении в связи с выходом на страховую пенсию по старости в порядке, установленном законодательством Российской Федерации (при наличии стажа работы в данной образовательной организации не менее 10 лет), или выходом на страховую пенсию по инвалидности независимо от стажа работы в данной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4.В целях содействия привлечению выпускников профессиональных образовательных организаций и образовательных организаций высшего образования к педагогической деятельности в</w:t>
      </w:r>
      <w:r>
        <w:rPr>
          <w:spacing w:val="2"/>
          <w:sz w:val="28"/>
          <w:szCs w:val="28"/>
        </w:rPr>
        <w:t>ыпускникам профессиональных образовательных организаций и (или) образовательных организаций высшего</w:t>
      </w:r>
      <w:r>
        <w:rPr>
          <w:spacing w:val="1"/>
          <w:sz w:val="28"/>
          <w:szCs w:val="28"/>
        </w:rPr>
        <w:t xml:space="preserve"> образования, прибывшим на работу в муниципальные  </w:t>
      </w:r>
      <w:r>
        <w:rPr>
          <w:sz w:val="28"/>
          <w:szCs w:val="28"/>
        </w:rPr>
        <w:t>образовательные    организации Советского района Курской области, расположенные  в сельских населенных пунктах, выплачивается    единовременное    пособие    в размере 6 должностных окладов (ставок) в порядке, установленном Администрацией Советского района Курской обла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Финансовое обеспечение определённых настоящим решением мер социальной поддержки работникам муниципальных образовательных организаций Советского района Курской области осуществляется за счет средств областного бюджета и бюджета муниципального района «Советский район» Курской области.</w:t>
      </w:r>
    </w:p>
    <w:p>
      <w:pPr>
        <w:pStyle w:val="Normal"/>
        <w:shd w:fill="FFFFFF" w:val="clear"/>
        <w:ind w:right="2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Решения Представительного Собрания Советского района Курской области от 18.12.2007 года № 183 </w:t>
      </w:r>
      <w:r>
        <w:rPr>
          <w:sz w:val="28"/>
          <w:szCs w:val="28"/>
        </w:rPr>
        <w:t xml:space="preserve">«О социальных гарантиях, предоставляемых работникам образовательных учреждений Советского района Курской области», от 21.12.2011 года № 162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внесении изменений в решение Представительного Собрания Советского района  от 18.12.2007 года № 183 «О социальных гарантиях, предоставляемых работникам образовательных учреждений Советского района Курской области», часть 2 решения Представительного Собрания Советского района от 29.05.2017 года № 242 «О внесении изменений в отдельные решения Представительного Собрания Советского района Курской области» считать утратившими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Настоящее решение вступает в силу со дня его подписания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Советского района                                                        Н.В.Ал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етского района                                                                В.М.Жили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46A900BAE7EA8758F657581638532CB6BC67757B7B1C1FAF73C8AAC1DCB4DD0DFF8C7A45D981376CDFDDB7F40892B91F49394E4A4F2528t3f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0:00Z</dcterms:created>
  <dc:creator>OEM</dc:creator>
  <dc:description/>
  <cp:keywords/>
  <dc:language>en-US</dc:language>
  <cp:lastModifiedBy>Щеглова</cp:lastModifiedBy>
  <cp:lastPrinted>2020-03-18T09:50:00Z</cp:lastPrinted>
  <dcterms:modified xsi:type="dcterms:W3CDTF">2020-03-18T06:51:00Z</dcterms:modified>
  <cp:revision>12</cp:revision>
  <dc:subject/>
  <dc:title>ЛИСТ     ГОЛОСОВАНИЯ</dc:title>
</cp:coreProperties>
</file>