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1870</wp:posOffset>
            </wp:positionH>
            <wp:positionV relativeFrom="paragraph">
              <wp:posOffset>-53467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20 года   № 14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 безвозмездной передаче имущества из муниципальной собственности муниципального района «Советский район» Курской области в муниципальную собственность муниципального образования «Посёлок Кшенский» Совет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 Уставом муниципального района «Советский район» Курской области,  решением Представительного Собрания Советского района Курской области от 25.09.2019 года № 65 «Об утверждении Положения о порядке управления и распоряжения имуществом, находящимся в муниципальной собственности муниципального района «Советский район» Курской области» Представительное Собрание Совет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ередать безвозмездно из муниципальной собственности муниципального района «Советский район» Курской области в муниципальную собственность муниципального образования «Посёлок Кшенский» Советского района Курской области имущество, указанное в приложении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Рекомендовать Администрации Советского района Курской области совместно с Администрацией посёлка Кшенский Советского района Курской области оформить передачу имущества актами приема-передач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     Н.В.Ал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оветского района                                                            В.М. Жилинк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4445</wp:posOffset>
                </wp:positionV>
                <wp:extent cx="5940425" cy="38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.05pt;mso-wrap-distance-left:9pt;mso-wrap-distance-right:0pt;mso-wrap-distance-top:0pt;mso-wrap-distance-bottom:0pt;margin-top:0.3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Советск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20 года № 14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имущества, передаваемого из муниципальной собственности </w:t>
      </w:r>
      <w:r>
        <w:rPr>
          <w:b/>
          <w:sz w:val="28"/>
          <w:szCs w:val="28"/>
          <w:lang w:eastAsia="ar-SA"/>
        </w:rPr>
        <w:t>муниципального района  «Советский район» Курской области в муниципальную собственность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зования «Посёлок Кшенский» Совет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794"/>
        <w:gridCol w:w="3785"/>
      </w:tblGrid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7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открытая площад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. Кшенский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06601, Курская область, Советский район, п. Кшенский, ул. Заводская, д.2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нтарный номер У2019120006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выпуск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-2 784 585 руб. 25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54:00Z</dcterms:created>
  <dc:creator>RUSS</dc:creator>
  <dc:description/>
  <cp:keywords/>
  <dc:language>en-US</dc:language>
  <cp:lastModifiedBy>Щеглова</cp:lastModifiedBy>
  <cp:lastPrinted>2020-10-02T15:51:00Z</cp:lastPrinted>
  <dcterms:modified xsi:type="dcterms:W3CDTF">2020-10-02T12:51:00Z</dcterms:modified>
  <cp:revision>6</cp:revision>
  <dc:subject/>
  <dc:title>Решение Железногорской городской Думы от 24</dc:title>
</cp:coreProperties>
</file>