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39306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20 года    № 158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ложение об оплате труда работников муниципального казенного учреждения «Единая дежурно-диспетчерская служба Советского района Курской области», утвержденное решением Представительного Собрания Советского района от 27.04.2012 года № 18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499632809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</w:t>
      </w:r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и, 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08.10.2020 года № 1021-па «Об увеличении оплаты труда работников областных государственных учреждений, на которые не распространяются   Указы Президента Российской Федерации от 7 мая 2012 года № 597, от 1 июня 2012 года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года № 596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едставительное Собрание Советского район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индексировать на 3 процента размеры должностных окладов работников муниципального казенного учреждения «Единая дежурно-диспетчерская служба Совет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б оплате труда работников муниципального казенного учреждения «Единая дежурно-диспетчерская служба Советского района Курской области», утвержденное решением Представительного Собрания Советского района Курской области от 27.04.2012 года № 189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№1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сходов, связанных с реализацией пунктов 1 и 2 настоящего решения, осуществлять в пределах средств, предусмотренных в бюджете муниципального района на 2020 год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0" w:after="0"/>
        <w:ind w:firstLine="70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обрания Советского района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                                                  В.М.Жилинков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9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ind w:firstLine="99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Style16"/>
        <w:ind w:firstLine="99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уда работников  муниципального</w:t>
      </w:r>
    </w:p>
    <w:p>
      <w:pPr>
        <w:pStyle w:val="Style16"/>
        <w:ind w:firstLine="99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«Единая</w:t>
      </w:r>
    </w:p>
    <w:p>
      <w:pPr>
        <w:pStyle w:val="Style16"/>
        <w:ind w:firstLine="99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ая служба</w:t>
      </w:r>
    </w:p>
    <w:p>
      <w:pPr>
        <w:pStyle w:val="Style16"/>
        <w:ind w:firstLine="99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»</w:t>
      </w:r>
    </w:p>
    <w:p>
      <w:pPr>
        <w:pStyle w:val="Style16"/>
        <w:ind w:firstLine="99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должностных окладов работников муниципального казен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диная дежурно-диспетчерская служба Советского района Кур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0"/>
      </w:tblGrid>
      <w:tr>
        <w:trPr>
          <w:trHeight w:val="100" w:hRule="atLeast"/>
        </w:trPr>
        <w:tc>
          <w:tcPr>
            <w:tcW w:w="14070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735" w:leader="none"/>
          <w:tab w:val="left" w:pos="132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и                                                                            Должностной оклад в месяц (в рублях)</w:t>
      </w:r>
      <w:r>
        <w:rPr/>
        <w:tab/>
      </w:r>
    </w:p>
    <w:tbl>
      <w:tblPr>
        <w:tblW w:w="1413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0"/>
      </w:tblGrid>
      <w:tr>
        <w:trPr>
          <w:trHeight w:val="100" w:hRule="atLeast"/>
        </w:trPr>
        <w:tc>
          <w:tcPr>
            <w:tcW w:w="1413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89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 xml:space="preserve">                  6426</w:t>
      </w:r>
    </w:p>
    <w:p>
      <w:pPr>
        <w:pStyle w:val="Style16"/>
        <w:tabs>
          <w:tab w:val="clear" w:pos="720"/>
          <w:tab w:val="left" w:pos="895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24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дежурный                                                                                              3921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системы «112»                                                                                           39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1:00Z</dcterms:created>
  <dc:creator>ЛЩЖ</dc:creator>
  <dc:description/>
  <cp:keywords/>
  <dc:language>en-US</dc:language>
  <cp:lastModifiedBy>Щеглова</cp:lastModifiedBy>
  <cp:lastPrinted>2020-11-26T15:06:00Z</cp:lastPrinted>
  <dcterms:modified xsi:type="dcterms:W3CDTF">2020-11-26T12:06:00Z</dcterms:modified>
  <cp:revision>5</cp:revision>
  <dc:subject/>
  <dc:title>ПРЕДСТАВИТЕЛЬНОЕ     СОБРАНИЕ</dc:title>
</cp:coreProperties>
</file>