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09015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8.10.2019</w:t>
      </w: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  <w:u w:val="single"/>
        </w:rPr>
        <w:t>769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6600, Курская область, пос. Кшенский, ул. Пролетарская, 45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в 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и Советского района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униципальной услуги «Выдача разрешений на вво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ъектов в эксплуатацию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Администрация Советского района Курской области ПОСТАНОВЛЯЕТ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1.Внести в административный регламент Администрации Советского района Курской области по предоставлению муниципальной услуги «Выдача разрешений на ввод объектов в эксплуатацию», утвержденный постановлением Администрации Советского района от 18.12.2018 года №819 следующие изменения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 xml:space="preserve">             </w:t>
      </w: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 xml:space="preserve">1.1.В подразделе 1.2 после слов </w:t>
      </w:r>
      <w:r>
        <w:rPr>
          <w:rFonts w:cs="Times New Roman" w:ascii="Times New Roman" w:hAnsi="Times New Roman"/>
          <w:sz w:val="24"/>
          <w:szCs w:val="24"/>
        </w:rPr>
        <w:t xml:space="preserve"> «юридические лица»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 xml:space="preserve">             </w:t>
      </w: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1.2.В пункте 1.3.1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- название пункта дополнить словами «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 том числе на официальном сайте органа местного самоуправления, являющегося разработчиком регламента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-в 14 абзаце слова</w:t>
      </w:r>
      <w:r>
        <w:rPr>
          <w:rFonts w:cs="Times New Roman" w:ascii="Times New Roman" w:hAnsi="Times New Roman"/>
          <w:sz w:val="24"/>
          <w:szCs w:val="24"/>
        </w:rPr>
        <w:t xml:space="preserve">  «При необходимости ответ должен содержать ссылки на соответствующие нормы действующего законодательства Российской Федерации.» 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- 16 абзац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.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л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в Федеральной государственной информационной системе «Единый портал государственных и муниципальных услуг (функций)»  (далее - </w:t>
      </w:r>
      <w:r>
        <w:rPr>
          <w:rFonts w:cs="Times New Roman" w:ascii="Times New Roman" w:hAnsi="Times New Roman"/>
          <w:b/>
          <w:sz w:val="24"/>
          <w:szCs w:val="24"/>
        </w:rPr>
        <w:t xml:space="preserve">Единый портал)»  </w:t>
      </w:r>
      <w:r>
        <w:rPr>
          <w:rFonts w:cs="Times New Roman" w:ascii="Times New Roman" w:hAnsi="Times New Roman"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На Едином портале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а «-размере государственной пошлины, взимаемой за предоставление  муниципальной услуги;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Последний абзац (13-й)  пункта 1.3.2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правочная информация </w:t>
      </w:r>
      <w:r>
        <w:rPr>
          <w:rFonts w:cs="Times New Roman" w:ascii="Times New Roman" w:hAnsi="Times New Roman"/>
          <w:sz w:val="24"/>
          <w:szCs w:val="24"/>
          <w:lang w:eastAsia="zh-CN"/>
        </w:rPr>
        <w:t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;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Советского района </w:t>
      </w:r>
      <w:r>
        <w:rPr>
          <w:rFonts w:cs="Times New Roman" w:ascii="Times New Roman" w:hAnsi="Times New Roman"/>
          <w:sz w:val="24"/>
          <w:szCs w:val="24"/>
          <w:u w:val="single"/>
        </w:rPr>
        <w:t>http://sovetskiyr.rkursk.ru</w:t>
      </w:r>
      <w:r>
        <w:rPr>
          <w:rFonts w:cs="Times New Roman" w:ascii="Times New Roman" w:hAnsi="Times New Roman"/>
          <w:sz w:val="24"/>
          <w:szCs w:val="24"/>
        </w:rPr>
        <w:t xml:space="preserve">, и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 Едином портал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zh-CN"/>
          </w:rPr>
          <w:t>https://www.gosuslugi.ru.»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1.4В пункте 2.2.1 после слов «услуга предоставляется» дополнить словами  «Администрацией Советского района Курской области, непосредственно услуги предоставля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.5.в пункте 2.2.2. </w:t>
      </w:r>
      <w:r>
        <w:rPr>
          <w:rFonts w:cs="Times New Roman" w:ascii="Times New Roman" w:hAnsi="Times New Roman"/>
          <w:sz w:val="24"/>
          <w:szCs w:val="24"/>
        </w:rPr>
        <w:t xml:space="preserve"> слова «областного бюджетного учреждения» заменить словами «автономного учреждения Курской области»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1.6.В пункте 2.2.3. после слов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я услуг» дополнить </w:t>
      </w:r>
      <w:r>
        <w:rPr>
          <w:rFonts w:cs="Times New Roman" w:ascii="Times New Roman" w:hAnsi="Times New Roman"/>
          <w:sz w:val="24"/>
          <w:szCs w:val="24"/>
        </w:rPr>
        <w:t xml:space="preserve">словами «и получения документов  и информации, предоставляемых в результате предоставления таких услуг,»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7. Подраздел 2.6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</w:t>
      </w:r>
      <w:r>
        <w:rPr>
          <w:rFonts w:cs="Times New Roman" w:ascii="Times New Roman" w:hAnsi="Times New Roman"/>
          <w:b/>
          <w:sz w:val="24"/>
          <w:szCs w:val="24"/>
        </w:rPr>
        <w:t>.6.  Исчерпывающий перечень документов,  необходимых 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Для получения муниципальной услуги заявитель обращается в Администрацию с заявлением, составленным  по форме, согласно приложению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6.2. К заявлению прилагаются следующие документы: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,  права на который не зарегистрированы в Едином государственном реестре недвижимости,  в том числе соглашение об установлении сервитута, решение об установлении публичного сервитут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т приемки объекта капитального строительства (в случае осуществления строительства, реконструкции на основании договора строительного подряд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кт, подтверждающий 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 договора строительного подряда, за исключением случаев строительства, реконструкции линейн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технический план объекта капитального строительства, подготовленный в соответствии с требованиями статьи 24 Федерального закона от 13.07.2015 № 218-ФЗ «О государственной регистрации недвижим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Правительством Российской Федерации могут устанавливаться помимо предусмотренных частью 3 статьи 55 Градостроительного Кодекса Российской Федерации статьи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3. Указанный в   подпункте 3 пункта 2.6.2.  документ должен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подпунктах 2),3) 4), 5), 8)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казанные документы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Заявитель вправе  предоставить заявление и документы следующим способом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бумажном носителе  посредством почтового отправления или  при личном обращении заявителя либо его уполномоченно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й форме  посредством отправки через личный кабинет Регионального портала без необходимости дополнительной подачи запроса в какой-либо иной форме  или путем направления электронного документа на официальную электронную почту органа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бумажном носителе  при личном обращении заявителя либо его уполномоченного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При подаче заявления при личном приеме заявитель предъявляет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При направлении документов почтовым отправлением  прилагаемые копии документов  должны быть  нотариально заверены  или заверены органами, выдавшими данные документы в установленном порядке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7.Заявление о предоставлении муниципальной  услуги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должны иметь  повреждений, не позволяющих однозначно истолковать их содержание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8 В части 2.7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названии слова «иных организаций» заменить словами: «</w:t>
      </w:r>
      <w:r>
        <w:rPr>
          <w:rFonts w:cs="Times New Roman" w:ascii="Times New Roman" w:hAnsi="Times New Roman"/>
          <w:b/>
          <w:sz w:val="24"/>
          <w:szCs w:val="24"/>
        </w:rPr>
        <w:t>иных органов,  участвующих в предоставлении государственных или муниципальных услуг,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пункт 4 пункта 2.7.1 изложить 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4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) о соответствии построенного, реконструированного объекта капитального строительства требованиям проектной документации, (включая проектную документацию, в которой учтены изменения, внесенные в соответствии с частями 38 и 39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 выдаваемое в случаях, предусмотренных частью 7 статьи 54  Градостроительного Кодекса РФ;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9. В пункте 2.8.1 абзацы 5-9 исключ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0.  Текст части 2.11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казание услуг, которые являются необходимыми и обязательными для предоставления муниципальной услуги, не предусмотрено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1 В пункте </w:t>
      </w:r>
      <w:r>
        <w:rPr>
          <w:rFonts w:cs="Times New Roman" w:ascii="Times New Roman" w:hAnsi="Times New Roman"/>
          <w:bCs/>
          <w:sz w:val="24"/>
          <w:szCs w:val="24"/>
        </w:rPr>
        <w:t>2.16.3. слова «</w:t>
      </w:r>
      <w:r>
        <w:rPr>
          <w:rFonts w:cs="Times New Roman" w:ascii="Times New Roman" w:hAnsi="Times New Roman"/>
          <w:sz w:val="24"/>
          <w:szCs w:val="24"/>
        </w:rPr>
        <w:t>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1.12 В подразделе 2.17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азвание части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2.17. П</w:t>
      </w:r>
      <w:r>
        <w:rPr>
          <w:rFonts w:cs="Times New Roman" w:ascii="Times New Roman" w:hAnsi="Times New Roman"/>
          <w:b/>
          <w:sz w:val="24"/>
          <w:szCs w:val="24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«показателях доступности муниципальной услуги» дополнить новым абзацем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озможность получения муниципальной  услуги в многофункциональном центре предоставления государственных и муниципальных услуг посредством  комплексного запроса.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«показателях доступности предоставления муниципальной услуги в электронной форме» дополнить новыми абзацам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возможность получения информации о ходе предоставления  муниципальной услуги с использованием информационно-коммуникационных технолог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оценки качества предоставления муниципальной  услуги.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В подразделе 2.18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вание 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.18.  Иные требования, в том числе учитывающие особенности предоставления муниципальной услуги в электронной форм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2.18.1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2.18.2 считать пунктом 2.18.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III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 наименовании раздела слова   «, а  также  особенности  выполнения административных процедур в  многофункциональных  центрах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6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нкт 7 соответственно считать пунктом 6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5. В пункте 3.1.1. слова «Приложении № 2 к настоящему Административному  регламенту» заменить словами  «пункте 2.6.2. настоящего Административного регламент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Часть 3.6.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 Часть 3.7 с пунктами 3.7.1 – 3.7.7 соответственно считать частью 3.6 с пунктами 3.6.1- 3.6.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8. В наименовании раздела IV слова «предоставлением муниципальной услуги» заменить словами «исполнением регламент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9.В наименовании раздела  V слова «, а также привлекаемых организаций  или их работников» исключи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0. Раздел  VI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VI. Особенности выполнения административных процедур (действий) в многофункциональных центрах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Основанием для начала административной процедуры является подача заявителем уведомления с документами, указанными в   пункте  2.6.2. 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-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-ми и соглашением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МФЦ обеспечивают информирование заявителей о порядке предоставления муниципальной услуги в МФЦ, о ходе выполнения за-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При получении заявления  работник МФЦ: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проверяет правильность оформления уведомления   В случае неправильного оформления уведомления,  работник МФЦ оказывает помощь заявителю в оформлении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рок передачи уведом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АУ КО «МФЦ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земпляр расписки  о приеме документов с регистрационным номером, датой и подписью работника МФЦ, принявшего комплект доку-ментов, выданный заявителю в  день подачи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Способ фиксации результата выполнения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олучения результата в МФЦ – отметка заявителя о получении результата предоставления муниципальной услуги  с датой и  подписью  в экземпляре предъявляемой расписки или  отметка заявителя в журнале (указать наименование) о получении экземпляра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олучения результата в Администрации – отметка о передаче документов  в передаточной ведомост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1. Приложение № 2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становление вступает в силу со дня опубликования на официальном сайте Администрации Сове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оветского района </w:t>
        <w:tab/>
        <w:tab/>
        <w:tab/>
        <w:tab/>
        <w:tab/>
        <w:tab/>
        <w:tab/>
        <w:tab/>
        <w:t xml:space="preserve">            В.М.Жилинков</w:t>
      </w:r>
    </w:p>
    <w:sectPr>
      <w:type w:val="nextPage"/>
      <w:pgSz w:w="12240" w:h="15840"/>
      <w:pgMar w:left="1418" w:right="616" w:gutter="0" w:header="0" w:top="709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Знак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57:00Z</dcterms:created>
  <dc:creator>admin</dc:creator>
  <dc:description/>
  <cp:keywords/>
  <dc:language>en-US</dc:language>
  <cp:lastModifiedBy>User</cp:lastModifiedBy>
  <cp:lastPrinted>2019-10-11T11:06:00Z</cp:lastPrinted>
  <dcterms:modified xsi:type="dcterms:W3CDTF">2019-10-11T08:06:00Z</dcterms:modified>
  <cp:revision>6</cp:revision>
  <dc:subject/>
  <dc:title>УТВЕРЖДЕН</dc:title>
</cp:coreProperties>
</file>