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01.09.2015г. №581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й услуги «Предоста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архивной информации по документам Арх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фонда Курской области и другим  архивным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окументам (выдача архивных справок, архивных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ыписок и архивных копий)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г. №2516-р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нести в административный регламент, утвержденный постановлением Администрации Советского района от 01.09.2015г. №581 «Об утверждении административного регламента Администрации Советского района Курской области по предоставлению муниципальной услуги «Предоставление архивной информации по документам Архивного фонда Курской области и другим  архивным документам (выдача архивных справок, архивных выписок и архивных копий)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 Пункт 1.3.4 Административного регламента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зультате предоставления государственной услуги, порядок выдачи результата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Информация об услуге предоставляется бесплатн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Пункт 2.6.4. Административного регламента изложить в новой редакции 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Заявление (запрос) предоставля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на бумажном носителе  посредством почтового отправления или  при личном обращении заявите-ля либо его уполномоченного представителя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Единого (регионального)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органа власт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7.1. «Указания на запрет требовать от заявителя» дополнить следующи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Подраздел 2.14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 Пункт 2.16.2 Подраздела 2.16</w:t>
      </w:r>
      <w:r>
        <w:rPr/>
        <w:t xml:space="preserve"> «</w:t>
      </w:r>
      <w:r>
        <w:rPr>
          <w:lang w:eastAsia="ru-RU"/>
        </w:rPr>
        <w:t>Показатели доступности и качества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 Подраздел 3.2 «Прием и регистрация запросов и прилагаемых к ним документов» дополнить пунктом 3.2.12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Информация о ходе предоставления услуги направляется заявителю в срок, не превышающий одного рабочего дня  после завершения выполнения со-ответствующего действия на адрес электронной почты или с  использованием средств Единого (Регионального) портала по выбору заявителя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7. Пункт 3.3.3 подраздела 3.3.</w:t>
      </w:r>
      <w:r>
        <w:rPr/>
        <w:t xml:space="preserve"> «</w:t>
      </w:r>
      <w:r>
        <w:rPr>
          <w:lang w:eastAsia="ru-RU"/>
        </w:rPr>
        <w:t>Анализ содержания тематики запросов заявителей, подготовка и оформление документов»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При предоставлении услуги в электронной форме заявителю направляется уведомление о начале предоставления муниципальной услуги, об окончании предоставления муниципальной услуги, о результатах рассмотрения документов, о принятии положительного решения о предоставлении услуги либо мотивированный отказ в предоставлении услуги и направляется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(Регионального) или официального сайта в единый личный кабинет по выбору заявителя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получении запроса  в электронной форме  в автоматическом режиме осуществляется  форматно-логический контроль запроса, проверяется наличие (отсутствие)  оснований в приеме запроса, а также осуществляются следующие действ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при наличии  хотя бы одного из оснований для отказа в предоставлении услуги, указанных в соответствующем пункте  административного регламента должностное лицо, ответственное за предоставление услуги, в срок не превышающий срок предоставления услуги, подготавливает письмо о невозможности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- при отсутствии оснований, для отказа в предоставлении услуги заявителю сообщается  </w:t>
      </w:r>
      <w:r>
        <w:rPr/>
        <w:t>присвоенный</w:t>
      </w:r>
      <w:r>
        <w:rPr>
          <w:lang w:eastAsia="ru-RU"/>
        </w:rPr>
        <w:t xml:space="preserve"> запросу  в электронной форме уникальный номер, по которому в соответствующем разделе Единого (Регионального) портала заявителю будет предоставлена информация о ходе выполнения запроса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8. Пункт 3.4.5 подраздела 3.4 «Направление (выдача) документов, являющихся результатом предоставления муниципальной услуги» дополнить двумя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lang w:eastAsia="ru-RU"/>
        </w:rPr>
        <w:t>1.9.</w:t>
      </w:r>
      <w:r>
        <w:rPr>
          <w:bCs/>
          <w:color w:val="000000"/>
        </w:rPr>
        <w:t xml:space="preserve">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 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left="709" w:hanging="0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6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22T09:10:00Z</dcterms:modified>
  <cp:revision>6</cp:revision>
  <dc:subject/>
  <dc:title>В ходе проведения анализа муниципальных услуг, предоставляемых</dc:title>
</cp:coreProperties>
</file>