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____________  №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 постановление Администраци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ветского района от 20.06.2016г. №293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Об утверждении административ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егламента 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по предоставлению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муниципальной услуги «Назначение и выплат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пенсии за выслугу лет лицам, замещавшим должности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ниципальной службы в Администрации Советск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района Курской области, и ежемесячной доплаты к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пенсии выборным должностным лицам.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lang w:eastAsia="ru-RU"/>
        </w:rPr>
        <w:t>постановлением Правительства Российской Федерации от 26.03.2016г. №236</w:t>
      </w:r>
      <w:r>
        <w:rPr/>
        <w:t xml:space="preserve"> </w:t>
      </w:r>
      <w:r>
        <w:rPr>
          <w:lang w:eastAsia="ru-RU"/>
        </w:rPr>
        <w:t>"О требованиях к предоставлению в электронной форме государственных и муниципальных услуг" 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.2013г. №2516-р Администрация Совет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административный регламент, утвержденный постановлением Администрации Советского района от 20.06.2016г. №293 «Об утверждении административного регламента Администрации Советского района Курской области по предоставлению муниципальной услуги «Назначение и выплата пенсии за выслугу лет лицам, замещавшим должности  муниципальной службы в Администрации Советского района Курской области, и ежемесячной доплаты к  пенсии выборным должностным лицам.» следующие изменения и допол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1.1. пункты 1.3.1-1.3.3 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    </w:t>
      </w:r>
      <w:r>
        <w:rPr>
          <w:kern w:val="2"/>
        </w:rPr>
        <w:t>«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Администрация Советского района, отдел социальной защиты Администрации Советского района: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Россия, Курская область, Советский район, п.Кшенский, ул.Пролетарская, д.45 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  <w:t>График работы: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/>
        <w:t>Понедельник-Пятница с 8:00 до 17:00 перерыв с 13:00 до 14:00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/>
        <w:t>Суббота, Воскресенье - выходной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Телефон Администрации Советского района: (47158) 2-14-97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Отдела социальной защиты населения Администрации района: (47158) 2-23-70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1.3.3. Адреса официальных сайтов ОМСУ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lang w:eastAsia="ru-RU"/>
        </w:rPr>
      </w:pPr>
      <w:r>
        <w:rPr>
          <w:lang w:eastAsia="ru-RU"/>
        </w:rPr>
        <w:t>Адреса официальных сайтов ОМСУ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lang w:eastAsia="ru-RU"/>
        </w:rPr>
      </w:pPr>
      <w:r>
        <w:rPr>
          <w:lang w:eastAsia="ru-RU"/>
        </w:rPr>
        <w:t>Адрес официального сайта муниципального района «Советский район» Курской области http://sovetskiyr.rkursk.ru/;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both"/>
        <w:rPr>
          <w:lang w:eastAsia="ru-RU"/>
        </w:rPr>
      </w:pPr>
      <w:r>
        <w:rPr>
          <w:lang w:eastAsia="ru-RU"/>
        </w:rPr>
        <w:t>Электронная почта: sovr.priemnaya@rkursk.ru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1.2. Пункт 1.3.10 Административного регламента 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На Едином и Региональном порталах можно получить информацию о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руге заявителей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 сроке предоставления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езультате предоставления государственной услуги, порядок выдачи результата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Информация об услуге предоставляется бесплатно.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       1.3. В статье 2.2 пятый абзац «филиал областного бюджетного учреждения «Многофункциональный центр по представлению государственных и муниципальных услуг» по Советскому району» исключить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>1.4.В пункте 2.5.1 девятый абзац «-Закон Курской области от 18.06.2003г. №32-ЗКО с названием» исключит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  <w:t>1.5. Пункт 2.6.1. дополнить новыми абзацами 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Заявление (запрос) предоставля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в электронной форме,  путем заполнения формы запроса, размещенной на официальном сайте органа власти  в сети Интернет, в том числе посредством отправки через личный кабинет Единого (регионального) портала без необходимости дополнительной подачи запроса в какой-либо иной форме  или путем направления электронного документа на официальную электронную почту органа власт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highlight w:val="yellow"/>
          <w:lang w:eastAsia="ru-RU"/>
        </w:rPr>
      </w:pPr>
      <w:r>
        <w:rPr>
          <w:lang w:eastAsia="ru-RU"/>
        </w:rPr>
        <w:t>1.6.Пункт 2.6.2.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2.6.2. Для установления пенсии заявитель предъявляет документы, удостоверяющие личность, возраст, место жительства, гражданство,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также предъявляются документы, удостоверяющие полномочия законного представителя, а также документы, удостоверяющие его личность и место жительства, а для организации, на которую возложено исполнение обязанностей опекунов или попечителей - документы, удостоверяющие личность руководителя организации и назначение его на соответствующую долж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представления интересов гражданина лицом в силу полномочия, основанного на доверенности, дополнительно к документам, заявитель предъявляет доверенность и документ, удостоверяющий личность представителя. В случае если доверенность удостоверена нотариально, документа, удостоверяющего личность гражданина, интересы которого представляются, не требуется.».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7. Пункт 2.7.1. «Указания на запрет требовать от заявителя» дополнить следующи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ри приеме заявления и документов посредством Регионального портала запреща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тказывать в приеме заявления и иных документов, необходимых для предоставления  муниципаль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предоставления документов, подтверждающих внесения заявителем платы  за предоставление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8. Пункт 2.9.3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</w:t>
      </w:r>
      <w:r>
        <w:rPr>
          <w:b/>
          <w:lang w:eastAsia="ru-RU"/>
        </w:rPr>
        <w:t>2.9.3.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.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9. Подраздел 2.13 «Срок и порядок</w:t>
      </w:r>
      <w:r>
        <w:rPr/>
        <w:t xml:space="preserve"> </w:t>
      </w:r>
      <w:r>
        <w:rPr>
          <w:lang w:eastAsia="ru-RU"/>
        </w:rPr>
        <w:t>регистрации запроса заявителя о предоставлении муниципальной услуги, в том числе в электронной форме» дополнить пунктом 2.13.3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2.13.3.Срок регистрации запроса, поступившего через Единый (Региональный) портал в журнале регистрации входящей корреспонденций и (или) в автоматизированной информационной системе электронного документооборота осуществляется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олучении запроса в электронном виде 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сле принятия запроса заявителя должностным лицом, ответственным за прием и регистрацию документов, поступивших посредством Единого (Регионального) портала (ответственным за предоставление услуги)  статус запроса заявителя в личном кабинете заявителя на Едином (Региональном) портале обновляется до статуса «принято»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10. Пункт 2.15.1 Подраздела 2.15</w:t>
      </w:r>
      <w:r>
        <w:rPr/>
        <w:t xml:space="preserve"> «</w:t>
      </w:r>
      <w:r>
        <w:rPr>
          <w:lang w:eastAsia="ru-RU"/>
        </w:rPr>
        <w:t>Показатели доступности и качества муниципальной услуги»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«- получение информации о порядке и сроках предоставления услуги;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формирование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результата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11. В пункте 2.15.2 последний абзац исключить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12. Пункт 2.16.1 изложить в новой редакции: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2.16.1  Услуга в многофункциональном центре  не предоставляется.»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2. В пункте 3.1.1 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 первом абзаце слова «или МФЦ» исключить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о втором абзаце слова «, официальном сайте многофункционального центра» исключить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3 В пункте 3.1.2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 первом предложении слова «или МФЦ» исключить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пункт 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осле получения и регистрации запроса, поступившего в электронном виде,   заявителю направляется уведомление о приеме и регистрации запроса и иных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Информация о ходе предоставления услуги направляется заявителю в срок, не превышающий одного рабочего дня  после завершения выполнения соответствующего действия на адрес электронной почты или с  использованием средств Единого (Регионального) портала по выбору заявителя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4. В пункте 3.2.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во втором абзаце слова «или ОБУ «МФЦ» исключить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14 абзац изложить в новой редакции 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Критерием принятия решения является необходимость наличия документов, указанных в пункте 2.7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следний абзац исключить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15. Раздел 3.3.</w:t>
      </w:r>
      <w:r>
        <w:rPr/>
        <w:t xml:space="preserve"> </w:t>
      </w:r>
      <w:r>
        <w:rPr>
          <w:lang w:eastAsia="ru-RU"/>
        </w:rPr>
        <w:t>дополнить пунктом 3.3.5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3.3.5.</w:t>
      </w:r>
      <w:r>
        <w:rPr/>
        <w:t xml:space="preserve"> </w:t>
      </w:r>
      <w:r>
        <w:rPr>
          <w:lang w:eastAsia="ru-RU"/>
        </w:rPr>
        <w:t>Критерий принятия решения - наличие (отсутствие)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 предоставлении услуги в электронной форме заявителю направляется уведомление о начале предоставления муниципальной услуги, об окончании предоставления муниципальной услуги, о результатах рассмотрения документов, о принятии положительного решения о предоставлении услуги либо мотивированный отказ в предоставлении услуги и направляется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(Регионального) или официального сайта в единый личный кабинет по выбору заявителя.»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6. Раздел 3.4 дополнить пунктом 3.4.5 следующего содерж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«3.4.5. Критерий принятия решения не предусмотрен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0"/>
          <w:lang w:eastAsia="ru-RU"/>
        </w:rPr>
      </w:pPr>
      <w:r>
        <w:rPr>
          <w:lang w:eastAsia="ru-RU"/>
        </w:rPr>
        <w:tab/>
        <w:t>1.17.</w:t>
      </w:r>
      <w:r>
        <w:rPr>
          <w:bCs/>
          <w:color w:val="000000"/>
        </w:rPr>
        <w:t xml:space="preserve"> Пункт 5.2 дополнить подпункта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bCs/>
          <w:color w:val="000000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Постановление вступает в силу со дня подписания и подлежит размещению на официальном сайте Советского район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оветского района                                                   </w:t>
        <w:tab/>
        <w:tab/>
        <w:tab/>
        <w:tab/>
        <w:t>В.А.Савель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566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5:00Z</dcterms:created>
  <dc:creator>tidanilova</dc:creator>
  <dc:description/>
  <cp:keywords/>
  <dc:language>en-US</dc:language>
  <cp:lastModifiedBy>Бондарева ТВ</cp:lastModifiedBy>
  <cp:lastPrinted>2018-03-22T08:54:00Z</cp:lastPrinted>
  <dcterms:modified xsi:type="dcterms:W3CDTF">2018-03-22T09:04:00Z</dcterms:modified>
  <cp:revision>8</cp:revision>
  <dc:subject/>
  <dc:title>В ходе проведения анализа муниципальных услуг, предоставляемых</dc:title>
</cp:coreProperties>
</file>