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Советского района от 29 сентября 2015 года №  615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услуги «Согласова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ведения переустройства и (или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ерепланировки жилого помещения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,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1.Внести в административный регламент, утвержденный постановлением Администрации Советского района от   29 сентября 2015 года   №  615 «Об утверждении административного регламента Администрации Советского района Курской области по предоставлению муниципальной услуги «Согласование проведения переустройства и (или) перепланировки жилого помещения» следующие изменения и допол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.1. В пункте 2.2 слова  «Комитетом по культуре Курской области» заменить на слова «Управление по охране объектов культурного наследия Кур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2.Раздел 2.6.Дополнить новым абзацем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Заявление может быть подано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Единого (регионального)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В пункте 2.7.1 последний абзац исключить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4. Пункт 2.7.2 дополнить новым абзацем:</w:t>
      </w:r>
    </w:p>
    <w:p>
      <w:pPr>
        <w:pStyle w:val="Normal"/>
        <w:rPr>
          <w:lang w:eastAsia="ru-RU"/>
        </w:rPr>
      </w:pPr>
      <w:r>
        <w:rPr>
          <w:lang w:eastAsia="ru-RU"/>
        </w:rPr>
        <w:t>«Не предоставление заявителем вышеуказанных сведений не является основанием для отказа в предоставлении муниципальной услуги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Раздел 2.8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Подраздел 2.15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7. Пункт 2.17.1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8. Подраздел 3.2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9.В подразделе 3.3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о втором абзаце слова «в течение трёх дней» заменить словами «в течение двух дней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в двенадцатом абзаце слова</w:t>
      </w:r>
      <w:r>
        <w:rPr/>
        <w:t xml:space="preserve"> «</w:t>
      </w:r>
      <w:r>
        <w:rPr>
          <w:lang w:eastAsia="ru-RU"/>
        </w:rPr>
        <w:t>составляет 8 рабочих дней с момента регистрации заявления в Администрации или Многофункциональном центре» заменить словами «составляет 7 рабочих дней с даты направления запроса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0. В пункте  3.5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восьмой абзац изложить в новой редакции: «Критерий принятия решения не предусмотрен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девятый абзац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есятый абзац изложить в новой редакции:</w:t>
      </w:r>
      <w:r>
        <w:rPr/>
        <w:t xml:space="preserve"> «</w:t>
      </w:r>
      <w:r>
        <w:rPr>
          <w:lang w:eastAsia="ru-RU"/>
        </w:rPr>
        <w:t>Результатом исполнения данной административной процедуры является выдача заявителю результата предоставления муниципальной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11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8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22T13:12:00Z</dcterms:modified>
  <cp:revision>3</cp:revision>
  <dc:subject/>
  <dc:title>В ходе проведения анализа муниципальных услуг, предоставляемых</dc:title>
</cp:coreProperties>
</file>