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от 29.09.2015 года №612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услуги «Перевод жил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омещения в нежилое помещение ил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ежилого помещения в жилое помещени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,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Внести следующие изменения в   административный регламент Администрации Советского района Курской области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 Администрации Советского района Курской области от 29.09.2015г. №612: 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. Раздел 2.6.Дополнить новым абзацем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Заявление может быть подано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Единого (регионального)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2.Раздел 2.8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Пункт 2.17.1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В пункте 3.2.3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первый абзац в подпункте 2) 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дпункт 3)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3) 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6.Во втором абзаце пункта  3.2.4 слова « является наличие права у заявителя на обращение за получением услуги» заменить словами «является наличие заявления о предоставлении услуги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7. Пункт  3.5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8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4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26T06:52:00Z</dcterms:modified>
  <cp:revision>4</cp:revision>
  <dc:subject/>
  <dc:title>В ходе проведения анализа муниципальных услуг, предоставляемых</dc:title>
</cp:coreProperties>
</file>