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от 24.03.2016 года №16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муниципальной услуги «Выдача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азрешений на установку и эксплуатацию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екламных конструкций на территори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Курской области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ннулирование таких разрешений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,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Внести следующие изменения в   административный регламент Администрации Советского района Курской области по предоставлению муниципальной услуги «Выдача разрешений на установку и эксплуатацию рекламных конструкций на территории Советского района Курской области, аннулирование таких разрешений», утвержденный постановлением  Администрации Советского района Курской области от 24.03.2016г. №163: 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. Раздел 2.6.Дополнить новым абзацем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может быть подано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2.Раздел 2.8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дополнить пунктом 2.15.3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2.15.3.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Пункт 2.17.1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5. Пункт 3.2.3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3.2.3.</w:t>
      </w:r>
      <w:r>
        <w:rPr/>
        <w:t xml:space="preserve"> </w:t>
      </w:r>
      <w:r>
        <w:rPr>
          <w:lang w:eastAsia="ru-RU"/>
        </w:rPr>
        <w:t>При получении заявления должностное лицо или ОБУ «МФЦ» по месту жительства заявителя проверяет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копии документов удосто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имен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е истек срок действия документ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неправильного оформления заявления о предоставлении муниципальной услуги, должностное лицо или МФЦ оказывает помощь заявителю в оформлении нового заявления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рассмотрении уведомления об отказе от дальнейшего использования разрешения на установку и эксплуатацию рекламной конструкции должностное лицо или МФЦ проверяет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факт выдачи разрешения на установку и эксплуатацию рекламной конструкци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срок действия разрешения на установку и эксплуатацию рекламной конструкции, которая подлежит аннулированию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полномочия лица, обратившегося с уведомлением об отказе от дальнейшего использования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лжностное лицо или ОБУ «МФЦ» заполняет расписку о приеме (регистрации) заявления заявителя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6.Второй абзац пункта  3.2.4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Критерием принятия решения по данной административной процедуре является  наличие заявления о предоставлении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Пункт  3.5.1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В случае если заявитель обратился за получением услуги  через Единый (Региональный) портал, результат заявителю направляется, по его выбор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форме электронного документа, подписанного  уполномоченным должностным лицом с использованием 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бумажном носителе из органа в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8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5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26T08:50:00Z</dcterms:modified>
  <cp:revision>4</cp:revision>
  <dc:subject/>
  <dc:title>В ходе проведения анализа муниципальных услуг, предоставляемых</dc:title>
</cp:coreProperties>
</file>