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Курской области от 16.11.2015г. №716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Об утверждении административного регламент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ого района «Советский район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Курской области по предоставлению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ой услуги «Принятие на учет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граждан в качестве нуждающихся в жилых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омещениях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Федеральным законом от 27.07.2010 года № 210-ФЗ «Об организации предоставления государственных и муниципальных услуг»,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.Внести следующие изменения в   административный регламент Администрации Советского района Курской области по предоставлению муниципальной услуги «Принятие на учет граждан в качестве нуждающихся в жилых помещениях», утвержденный постановлением  Администрации Советского района Курской области от 16.11.2015г. №716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1. Раздел 2.6.Дополнить новым абзацем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Заявление может быть подано в электронной форме,  путем заполнения формы запроса, размещенной на официальном сайте органа власти  в сети Интернет, в том числе посредством отправки через личный кабинет Единого (регионального) портала без необходимости дополнительной подачи запроса в какой-либо иной форме  или путем направления электронного документа на официальную электронную почту органа власти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2.Раздел 2.8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3. Подраздел 2.15 дополнить четырьмя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Срок регистрации запроса, поступившего через Единый (Региональный) портал в журнале регистрации входящей корреспонденций департамента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4. В разделе 2.17  Показатели доступности муниципальной услуги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МФЦ, должностного лица органа (организации, МФЦ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5. В разделе 3.2 последний абзац исключить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6. В разделе  3.3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первом абзаце слова « является отсутствие» заменить словами «является непредоставление заявителем по собственной инициативе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следний абзац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В течение 1 рабочего дня после получения документов по межведомственному запросу работник МФЦ обеспечивает передачу в администрацию района заявления и документов, поданных заявителем и полученных в рамках межведомственного запроса.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7. В пункте  3.5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шестой абзац изложить в новой редакции: «Критерий принятия решения не предусмотрен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пункт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В случае если заявитель обратился за получением услуги  через Единый (Региональный) портал, результат заявителю направляется, по его выбору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форме электронного документа, подписанного  уполномоченным должностным лицом с использованием 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 бумажном носителе из органа в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 xml:space="preserve">1.8. </w:t>
      </w:r>
      <w:r>
        <w:rPr>
          <w:bCs/>
          <w:color w:val="000000"/>
        </w:rPr>
        <w:t>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Советского  района Курской области: </w:t>
      </w:r>
      <w:r>
        <w:rPr>
          <w:bCs/>
          <w:color w:val="000000"/>
        </w:rPr>
        <w:t>sovetskiy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принята при личном приеме заявител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4) через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Совет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bCs/>
          <w:color w:val="000000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  <w:r>
        <w:rPr>
          <w:bCs/>
          <w:color w:val="000000"/>
        </w:rPr>
        <w:t xml:space="preserve">» 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/>
      </w:pPr>
      <w:r>
        <w:rPr>
          <w:lang w:eastAsia="ru-RU"/>
        </w:rPr>
        <w:tab/>
        <w:t>2.Постановление вступает в силу с 30 марта 2018 года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1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5:00Z</dcterms:created>
  <dc:creator>tidanilova</dc:creator>
  <dc:description/>
  <cp:keywords/>
  <dc:language>en-US</dc:language>
  <cp:lastModifiedBy>Бондарева ТВ</cp:lastModifiedBy>
  <cp:lastPrinted>2018-03-16T15:14:00Z</cp:lastPrinted>
  <dcterms:modified xsi:type="dcterms:W3CDTF">2018-03-26T12:36:00Z</dcterms:modified>
  <cp:revision>5</cp:revision>
  <dc:subject/>
  <dc:title>В ходе проведения анализа муниципальных услуг, предоставляемых</dc:title>
</cp:coreProperties>
</file>