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9.03.2017 года №182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земельных участков, находящихся в собственно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муниципального района и (или) государственна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бственность на которые не разграничена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расположенных на территории сельского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селения, входящего в состав муниципаль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йона, и земельных участков, расположенн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межселенных территориях муниципаль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йона, в постоянное (бессрочное) и безвозмездно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ользовани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9.03.2017 года №182 «Об утверждении административного регламента Администрации Советского района Курской области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Пункт 1.3.4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зультате предоставления государственной услуги, порядок выдачи результата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2.  Раздел 2.8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В подразделе  2.17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5. Первый абзац пункта 3.2 дополнить предложениями следующего содержания: 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 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6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7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30T07:14:00Z</dcterms:modified>
  <cp:revision>5</cp:revision>
  <dc:subject/>
  <dc:title>В ходе проведения анализа муниципальных услуг, предоставляемых</dc:title>
</cp:coreProperties>
</file>