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20.03.2017 года №130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униципальной услуги «Перевод земель,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ходящихся в собственности муниципаль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йона, за исключением земель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ельскохозяйственного назначения,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из одной категории в другую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г. №2516-р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нести в административный регламент, утвержденный постановлением Администрации Советского района от 20.03.2017 года №130 «Об утверждении административного регламента Администрации Советского района Курской области по предоставлению муниципальной услуги 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.1. Пункт 1.3. «Требования к порядку информирования о предоставлении услуги» Административного регламента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результате предоставления муниципальной услуги, порядок выдачи результата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ормы заявлений (уведомлений, сообщений), используемые при предоставлении муниципальной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.2.  Раздел 2.8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В подразделе 2.17</w:t>
      </w:r>
      <w:r>
        <w:rPr/>
        <w:t xml:space="preserve"> «</w:t>
      </w:r>
      <w:r>
        <w:rPr>
          <w:lang w:eastAsia="ru-RU"/>
        </w:rPr>
        <w:t>Показатели доступности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 Пункт 3.2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 Пункт  3.5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7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4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30T07:37:00Z</dcterms:modified>
  <cp:revision>6</cp:revision>
  <dc:subject/>
  <dc:title>В ходе проведения анализа муниципальных услуг, предоставляемых</dc:title>
</cp:coreProperties>
</file>