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0.03.2017 года №12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услуги «Предварительное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гласование предоставления земельного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участка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20.03.2017 года №127 «Об утверждении административного регламента Администрации Советского района Курской области по предоставлению муниципальной услуги «Предварительное согласование предоставления земельного участка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Пункт 1.3.4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результате предоставления муниципальной услуги, порядок выдачи результата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ормы заявлений (уведомлений, сообщений), используемые при предоставлении муниципальной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.2.  Раздел 2.8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В подразделе 2.17</w:t>
      </w:r>
      <w:r>
        <w:rPr/>
        <w:t xml:space="preserve"> «</w:t>
      </w:r>
      <w:r>
        <w:rPr>
          <w:lang w:eastAsia="ru-RU"/>
        </w:rPr>
        <w:t>Показатели доступности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Пункт 3.1.3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Пункт  3.4.3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7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7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30T07:37:00Z</dcterms:modified>
  <cp:revision>7</cp:revision>
  <dc:subject/>
  <dc:title>В ходе проведения анализа муниципальных услуг, предоставляемых</dc:title>
</cp:coreProperties>
</file>