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b/>
          <w:sz w:val="32"/>
          <w:szCs w:val="32"/>
          <w:lang w:eastAsia="ru-RU"/>
        </w:rPr>
        <w:t>ё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 ____________  №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в постановление Администраци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оветского района от 29.09.2015 года №616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Об утверждении административ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егламента Администрации Совет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рской области по предоставлению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муниципальной услуги «Выдача разрешен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строительство и реконструкцию объектов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капитального строительства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>
          <w:lang w:eastAsia="ru-RU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lang w:eastAsia="ru-RU"/>
        </w:rPr>
        <w:t>постановлением Правительства Российской Федерации от 26.03.2016г. №236</w:t>
      </w:r>
      <w:r>
        <w:rPr/>
        <w:t xml:space="preserve"> </w:t>
      </w:r>
      <w:r>
        <w:rPr>
          <w:lang w:eastAsia="ru-RU"/>
        </w:rPr>
        <w:t>"О требованиях к предоставлению в электронной форме государственных и муниципальных услуг" Администрация Совет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Внести в административный регламент, утвержденный постановлением Администрации Советского района от 29.09.2015 года №616 «Об утверждении административного регламента Администрации Советского района Курской области по предоставлению муниципальной услуги «Выдача разрешений на строительство и реконструкцию объектов капитального строительства» следующие изменения и дополне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ab/>
        <w:t>1.1. Пункт 1.3. Административного регламента дополнить пунктом 1.3.14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1.3.14.На Едином и Региональном порталах можно получить информацию о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круге заявителей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 сроке предоставления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результате предоставления муниципальной услуги, порядок выдачи результата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нформация об услуге предоставляется бесплатно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ab/>
        <w:t>1.2.  В пункте 2.2.1 слова «осуществляет главный архитектор» заменить словами « осуществляет главный специалист-эксперт отдела архитектуры, строительства, градостроительства, имущественным и земельным правоотношениям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.3. Первый абзац пункта 2.2.2 изложить в новой редакции: « В предоставлении услуги участвуют: Областное бюджетное учреждение «Многофункциональный центр по предоставлению государственных и муниципальных услуг (ОБУ «МФЦ» и его филиал по Советскому району; Управление федеральной службы государственной  регистрации кадастра и картографии по Курской области, Государственная инспекция строительного надзора Курской области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ab/>
        <w:t>1.4. Пункт 2.7.2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ри приеме заявления и документов посредством Регионального портала запреща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отказывать в приеме заявления и иных документов, необходимых для предоставления  муниципальной услуги,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ывать в предоставлении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предоставления документов, подтверждающих внесения заявителем платы  за предоставление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5. Пункт 2.14 «Срок и порядок</w:t>
      </w:r>
      <w:r>
        <w:rPr/>
        <w:t xml:space="preserve"> </w:t>
      </w:r>
      <w:r>
        <w:rPr>
          <w:lang w:eastAsia="ru-RU"/>
        </w:rPr>
        <w:t>регистрации запроса заявителя о предоставлении муниципальной услуги, в том числе в электронной форме» дополнить подпунктом 2.14.4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2.14.4.Срок регистрации запроса, поступившего через Единый (Региональный) портал в журнале регистрации входящей корреспонденций департамента и (или) в автоматизированной информационной системе электронного документооборота осуществляется  порядке общего делопроизводства в срок не позднее 1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получении запроса в электронном виде  (после заполнения заявителем каждого из полей электронной формы заявления) автоматически осуществляется форматно-логическая проверка сформированного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осле принятия запроса заявителя должностным лицом, ответственным за прием и регистрацию документов, поступивших посредством Единого (Регионального) портала (ответственным за предоставление услуги)  статус запроса заявителя в личном кабинете заявителя на Едином (Региональном) портале обновляется до статуса «принято»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6. Пункт 2.16.1</w:t>
      </w:r>
      <w:r>
        <w:rPr/>
        <w:t xml:space="preserve"> «</w:t>
      </w:r>
      <w:r>
        <w:rPr>
          <w:lang w:eastAsia="ru-RU"/>
        </w:rPr>
        <w:t>Показатели доступности муниципальной услуги»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оказателями доступности предоставления муниципальной услуги в электронной форме явля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информации о порядке и сроках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формирование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результата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сведений о ходе выполнения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осудебное (внесудебное) обжалование решений и действий (бездействия) органа (организации), МФЦ, должностного лица органа (организации, МФЦ) либо государственного или муниципального служащего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7.  Второй абзац пункта 3.2 дополнить предложениями следующего содержания: «После получения и регистрации запроса, поступившего в электронном виде,   заявителю направляется уведомление о приеме и регистрации запроса и иных документов, необходимых для предоставления услуги. Информация о ходе предоставления услуги направляется заявителю в срок, не превышающий одного рабочего дня  после завершения выполнения соответствующего действия на адрес электронной почты или с  использованием средств Единого (Регионального) портала по выбору заявителя.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8. Третий абзац пункта  3.5 изложить в новой редакци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Критерий принятия решения отсутству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 xml:space="preserve">1.9. </w:t>
      </w:r>
      <w:r>
        <w:rPr>
          <w:bCs/>
          <w:color w:val="000000"/>
        </w:rPr>
        <w:t>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Советского  района Курской области: </w:t>
      </w:r>
      <w:r>
        <w:rPr>
          <w:bCs/>
          <w:color w:val="000000"/>
        </w:rPr>
        <w:t>sovetskiy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принята при личном приеме заявителя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4) через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Совет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bCs/>
          <w:color w:val="000000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</w:t>
      </w:r>
      <w:r>
        <w:rPr>
          <w:bCs/>
          <w:color w:val="000000"/>
        </w:rPr>
        <w:t xml:space="preserve">» 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9"/>
        <w:rPr/>
      </w:pPr>
      <w:r>
        <w:rPr>
          <w:lang w:eastAsia="ru-RU"/>
        </w:rPr>
        <w:t>Постановление вступает в силу с 30 марта 2018 года и подлежит  опубликованию на официальном сайте муниципального района «Советский район» Курской об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1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лава Советского района                                                   </w:t>
        <w:tab/>
        <w:tab/>
        <w:tab/>
        <w:tab/>
        <w:t>В.А.Савелье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</w:t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6:00Z</dcterms:created>
  <dc:creator>tidanilova</dc:creator>
  <dc:description/>
  <cp:keywords/>
  <dc:language>en-US</dc:language>
  <cp:lastModifiedBy>Бондарева ТВ</cp:lastModifiedBy>
  <cp:lastPrinted>2018-03-16T15:14:00Z</cp:lastPrinted>
  <dcterms:modified xsi:type="dcterms:W3CDTF">2018-03-30T12:18:00Z</dcterms:modified>
  <cp:revision>6</cp:revision>
  <dc:subject/>
  <dc:title>В ходе проведения анализа муниципальных услуг, предоставляемых</dc:title>
</cp:coreProperties>
</file>