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Советского района Курской области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оветского района Курской области муниципальной услуги 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i/>
          <w:color w:val="00B05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С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овет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Советского района Курской области http://sovetskiyr.rkursk.ru/ в разделе «Административные регламенты» подраздел «проекты Административных регламентов» в информационно-коммуникационной сети «Интернет»  «11» «декабря» 2018 года. Срок проведения независимой экспертизы 30 дней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Советского района http://sovetskiyr.rkursk.ru/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Советского район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ный специалист-эксперт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 правовым вопросам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и Советского района                                                      Т.В.Бондарев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0.01.2019г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566" w:gutter="0" w:header="709" w:top="1134" w:footer="709" w:bottom="765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4:00Z</dcterms:created>
  <dc:creator>Dshon</dc:creator>
  <dc:description/>
  <cp:keywords/>
  <dc:language>en-US</dc:language>
  <cp:lastModifiedBy>Бондарева ТВ</cp:lastModifiedBy>
  <cp:lastPrinted>2014-03-25T12:48:00Z</cp:lastPrinted>
  <dcterms:modified xsi:type="dcterms:W3CDTF">2019-01-17T07:24:00Z</dcterms:modified>
  <cp:revision>2</cp:revision>
  <dc:subject/>
  <dc:title>УТВЕРЖДЕН</dc:title>
</cp:coreProperties>
</file>