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ей Советского района Курской области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Советского района Курской области муниципальной услуги 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.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(далее – проект административного регламента) подготовлено Администрацией Совет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Разработчиком проекта административного регламента является Администрация Совет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роект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Советского района Курской области http://sovetskiyr.rkursk.ru/ в разделе «Административные регламенты» подраздел «проекты Административных регламентов» в информационно-коммуникационной сети «Интернет»  «11» «декабря» 2018 года. Срок проведения независимой экспертизы 30 дней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Советского района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http://sovetskiyr.rkursk.ru/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8. Пункт 2.6.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2.10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лава Советского района, заместитель Главы Администрации Советского район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Главный специалист-эксперт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 правовым вопросам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дминистрации Советского района                                                     Т.В.Бондарев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0.01.2019г.</w:t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Dshon</dc:creator>
  <dc:description/>
  <cp:keywords/>
  <dc:language>en-US</dc:language>
  <cp:lastModifiedBy>Бондарева ТВ</cp:lastModifiedBy>
  <cp:lastPrinted>2014-03-25T12:48:00Z</cp:lastPrinted>
  <dcterms:modified xsi:type="dcterms:W3CDTF">2019-01-17T07:32:00Z</dcterms:modified>
  <cp:revision>2</cp:revision>
  <dc:subject/>
  <dc:title>УТВЕРЖДЕН</dc:title>
</cp:coreProperties>
</file>