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2.2019 года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139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по проекту планировки территории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и по проекту межевания в его составе </w:t>
      </w:r>
    </w:p>
    <w:p>
      <w:pPr>
        <w:pStyle w:val="Style18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/>
        <w:t xml:space="preserve">В соответствии с Градостроительным кодекса Российской Федерации, Решением Представительного Собрания Советского района Курской области от 23.05.2018года №298 «Об утверждении Положения о порядке организации и проведения     общественных обсуждений или публичных слушаний по вопросам градостроительной деятельности на территории Советского района Курской области»  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</w:t>
      </w:r>
      <w:r>
        <w:rPr>
          <w:bCs/>
        </w:rPr>
        <w:t xml:space="preserve"> Советского района    Курской области ПОСТАНОВЛЯЕТ:</w:t>
      </w:r>
    </w:p>
    <w:p>
      <w:pPr>
        <w:pStyle w:val="Style18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1. Провести публичные слушания по проекту планировки и проекту межевания в его составе для строительства и размещения линейного объекта «Газопроводы высокого и низкого давления в д.Бородаевка Советского района Курской области» с местоположением объекта:  Курская область, Советский район, Мансуровский сельсовет.</w:t>
      </w:r>
    </w:p>
    <w:p>
      <w:pPr>
        <w:pStyle w:val="Style18"/>
        <w:spacing w:before="0" w:after="0"/>
        <w:ind w:firstLine="708"/>
        <w:jc w:val="both"/>
        <w:rPr/>
      </w:pPr>
      <w:r>
        <w:rPr/>
        <w:t>2. Установить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– с 18.02.2019г.  по 18.03.2019г.</w:t>
      </w:r>
    </w:p>
    <w:p>
      <w:pPr>
        <w:pStyle w:val="Style18"/>
        <w:spacing w:before="0" w:after="0"/>
        <w:ind w:firstLine="708"/>
        <w:jc w:val="both"/>
        <w:rPr/>
      </w:pPr>
      <w:r>
        <w:rPr/>
        <w:t>3. Публичные слушания провести  18.03.2019 года в 10 часов 00 мин.</w:t>
      </w:r>
    </w:p>
    <w:p>
      <w:pPr>
        <w:pStyle w:val="Style18"/>
        <w:spacing w:before="0" w:after="0"/>
        <w:ind w:firstLine="708"/>
        <w:jc w:val="both"/>
        <w:rPr/>
      </w:pPr>
      <w:r>
        <w:rPr/>
        <w:t>4. Место проведения публичных слушаний – д.Бородаевка Мансуровского сельсовета Советского района Курской области, здание Администрации Мансуровского  сельсове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Место размещения экспозиции документов и материалов, подлежащих рассмотрению на публичных слушаниях –  информационный стенд в здании Администрации Мансуровского сельсовета Советского  района Кур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6.Предложения и замечания по предмету публичных слушаний направлять в Администрацию Советского района Курской области по адресу: Курская область, п.Кшенский, ул.Пролетарска, д.45, каб.41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rFonts w:eastAsia="Times New Roman"/>
          <w:color w:val="000000"/>
          <w:szCs w:val="24"/>
          <w:lang w:eastAsia="ru-RU"/>
        </w:rPr>
        <w:t xml:space="preserve">7.Для проведения публичных слушаний по проекту </w:t>
      </w:r>
      <w:r>
        <w:rPr>
          <w:szCs w:val="24"/>
        </w:rPr>
        <w:t>планировки и проекту межевания в его составе для строительства и размещения линейного объекта «Газопроводы высокого и низкого давления в д.Бородаевка Советского района Курской области» с</w:t>
      </w:r>
      <w:r>
        <w:rPr>
          <w:rFonts w:eastAsia="Times New Roman"/>
          <w:color w:val="000000"/>
          <w:szCs w:val="24"/>
          <w:lang w:eastAsia="ru-RU"/>
        </w:rPr>
        <w:t>оздать комиссию и утвердить ее  состав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8.Комиссии по организации и проведению публичных слушаний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известить о проведении публичных слушаний участников публичных слушаний-граждан, проживающих на территории, применительно к которой осуществлена подготовка проекта планировки территории и проекта межевания в его составе, правообладателей земельных участков и объектов капитального строительства.</w:t>
      </w:r>
    </w:p>
    <w:p>
      <w:pPr>
        <w:pStyle w:val="Style18"/>
        <w:spacing w:before="0" w:after="0"/>
        <w:ind w:firstLine="708"/>
        <w:jc w:val="both"/>
        <w:rPr/>
      </w:pPr>
      <w:r>
        <w:rPr/>
        <w:t>3)совместно с Администрацией Мансуровского сельсовета информацию о проведении публичных слушаниях  обнародовать и разместить в сети «Интернет» на официальных сайтах Администрации Мансуровского сельсовета и Администрации Советского района Кур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/>
        <w:t>9. Контроль за исполнением данного постановления возложить на  заместителя Главы администрации Советского  района Курской области Стрельцову Л.В.</w:t>
      </w:r>
    </w:p>
    <w:p>
      <w:pPr>
        <w:pStyle w:val="Style18"/>
        <w:spacing w:before="0" w:after="0"/>
        <w:ind w:firstLine="708"/>
        <w:jc w:val="both"/>
        <w:rPr/>
      </w:pPr>
      <w:r>
        <w:rPr/>
        <w:t>10. Постановление вступает в силу со дня его подписания и подлежит опубликованию на официальном сайте Администрации Советского района Курской област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оветского  района                                                                     </w:t>
        <w:tab/>
        <w:tab/>
        <w:tab/>
        <w:t xml:space="preserve">      В.А.Савельев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ветского района Курской области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>о</w:t>
      </w:r>
      <w:r>
        <w:rPr>
          <w:szCs w:val="24"/>
        </w:rPr>
        <w:t>т  15.02.2019 года  №  139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комиссии по проведению публичных слушаний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о проекту </w:t>
      </w:r>
      <w:r>
        <w:rPr>
          <w:b/>
          <w:sz w:val="28"/>
          <w:szCs w:val="28"/>
        </w:rPr>
        <w:t>планировки и проекту межевания в его составе для строительства и размещения линейного объекта «Газопроводы высокого и низкого давления в д.Бородаевка Совет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3"/>
        <w:gridCol w:w="5460"/>
      </w:tblGrid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редседатель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ельцова Людмил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Совет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меститель председателя комиссии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сакова Татьяна Владими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архитектуре, градостроительству, строительству, имущественным и земельным правоотношениям Администрации Советского района Курской област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ненков Александр Алексе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Мансуровского сельсовет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невская Светлана Владислав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Мансуровского сельсовет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оньева Раиса Александ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 отдела по архитектуре, градостроительству, строительству, имущественным и земельным правоотношениям Администрации Советского района Курской област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ондарева Татьяна Викторо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Главный специалист-эксперт по правовым вопросам Администрации Советского района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мольняков Александр Николае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</w:t>
            </w:r>
          </w:p>
        </w:tc>
        <w:tc>
          <w:tcPr>
            <w:tcW w:w="5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Депутат Собрания депутатов Мансуровского сельсовета (по согласованию)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4:00Z</dcterms:created>
  <dc:creator>Родина Т.В.</dc:creator>
  <dc:description/>
  <cp:keywords/>
  <dc:language>en-US</dc:language>
  <cp:lastModifiedBy>User</cp:lastModifiedBy>
  <cp:lastPrinted>2019-02-19T16:31:00Z</cp:lastPrinted>
  <dcterms:modified xsi:type="dcterms:W3CDTF">2019-02-19T13:32:00Z</dcterms:modified>
  <cp:revision>15</cp:revision>
  <dc:subject/>
  <dc:title/>
</cp:coreProperties>
</file>