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2.2019 года</w:t>
      </w:r>
      <w:r>
        <w:rPr>
          <w:sz w:val="28"/>
          <w:szCs w:val="28"/>
        </w:rPr>
        <w:t xml:space="preserve">  №  11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 разработке проекта планировки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го составе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АО «Газпром газораспределение Курск» о подготовке документации по планировке территории и проекта межевания в его составе, руководствуясь статьей 14 Федерального закона от 06.10.2003г. № 131–ФЗ «Об общих принципах организации местного самоуправления в Российской Федерации», Градостроительным кодексом Российской Федерации», Законом Курской области от 31.10.2006г. №76-ЗКО «О градостроительной деятельности в Курской области», </w:t>
      </w:r>
      <w:r>
        <w:rPr>
          <w:bCs/>
          <w:sz w:val="26"/>
          <w:szCs w:val="26"/>
        </w:rPr>
        <w:t>Администрация Советского района   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нять предложение  АО «Газпром газораспределение Курск»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линейного объекта: «Газопроводы высокого и низкого давления в д.Бородаевка Советского района Курской области».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О «Газпром газораспределение Курск»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ть  разработку проекта планировки территории и проекта межевания в его составе для установления границ земельных участков предназначенных для строительства линейного объекта: «Газопроводы высокого и низкого давления в д.Бородаевка Советского района Курской области»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>-предоставить подготовленную документацию по планировке территории в Администрацию Советского района для последующего проведения публичных слушаний и утвер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Советского района                                                                                В.А.Савелье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Родина Т.В.</dc:creator>
  <dc:description/>
  <cp:keywords/>
  <dc:language>en-US</dc:language>
  <cp:lastModifiedBy>User</cp:lastModifiedBy>
  <cp:lastPrinted>2019-02-12T09:12:00Z</cp:lastPrinted>
  <dcterms:modified xsi:type="dcterms:W3CDTF">2019-02-12T06:13:00Z</dcterms:modified>
  <cp:revision>18</cp:revision>
  <dc:subject/>
  <dc:title/>
</cp:coreProperties>
</file>