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02.2019 года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46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работке проекта планировк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и проекта межевания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его составе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ассмотрев обращение Администрации Александровского сельсовета Советского района Курской области о подготовке документации по планировке территории и проекта межевания в его составе, руководствуясь статьей 14 Федерального закона от 06.10.2003г. №131–ФЗ «Об общих принципах организации местного самоуправления в Российской Федерации», Градостроительным кодексом Российской Федерации», Законом Курской области от 31.10.2006г. №76-ЗКО «О градостроительной деятельности в Курской области», </w:t>
      </w:r>
      <w:r>
        <w:rPr>
          <w:bCs/>
          <w:sz w:val="26"/>
          <w:szCs w:val="26"/>
        </w:rPr>
        <w:t>Администрация Советского района Курской области   ПОСТАНОВЛЯЕТ: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инять предложение Администрации Нижнеграйворонского сельсовета Советского района Курской области 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линейного объекта: «Проезд по  д.Натальино Советского района Курской области». 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Администрации Нижнеграйворонского сельсовета Советского района Курской области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ить  разработку проекта планировки территории и проекта межевания в его составе для установления границ земельных участков предназначенных для строительства линейного объекта: «Проезд по  д.Натальино Советского района Курской области»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sz w:val="26"/>
          <w:szCs w:val="26"/>
        </w:rPr>
        <w:t>-предоставить подготовленную документацию по планировке территории в Администрацию Советского района   для последующего проведения публичных слушаний и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постановление в течение трех дней в установленном порядк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Глава Советского района </w:t>
        <w:tab/>
        <w:tab/>
        <w:tab/>
        <w:tab/>
        <w:tab/>
        <w:tab/>
        <w:tab/>
        <w:t xml:space="preserve">         В.А.Савельев</w:t>
      </w:r>
    </w:p>
    <w:sectPr>
      <w:type w:val="nextPage"/>
      <w:pgSz w:w="11906" w:h="16838"/>
      <w:pgMar w:left="1418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4:00Z</dcterms:created>
  <dc:creator>Родина Т.В.</dc:creator>
  <dc:description/>
  <cp:keywords/>
  <dc:language>en-US</dc:language>
  <cp:lastModifiedBy>User</cp:lastModifiedBy>
  <cp:lastPrinted>2019-02-21T08:52:00Z</cp:lastPrinted>
  <dcterms:modified xsi:type="dcterms:W3CDTF">2019-02-21T05:53:00Z</dcterms:modified>
  <cp:revision>16</cp:revision>
  <dc:subject/>
  <dc:title/>
</cp:coreProperties>
</file>