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вопросу предоставления разрешения на условно-разрешенный вид использования земельного участка расположенного по адресу:  </w:t>
      </w:r>
      <w:r>
        <w:rPr>
          <w:sz w:val="26"/>
          <w:szCs w:val="26"/>
        </w:rPr>
        <w:t>Курская область, Советский район, Нижнеграйворонский сельсовет, с. Нижняя Грайворонка</w:t>
      </w:r>
      <w:r>
        <w:rPr/>
        <w:t xml:space="preserve">,  </w:t>
      </w:r>
      <w:r>
        <w:rPr>
          <w:sz w:val="26"/>
          <w:szCs w:val="26"/>
        </w:rPr>
        <w:t>вид использования земельного участка - религиозное использов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от «13» мая 2019 год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сто проведения: </w:t>
            </w:r>
            <w:r>
              <w:rPr>
                <w:sz w:val="26"/>
                <w:szCs w:val="26"/>
              </w:rPr>
              <w:t>Курская область, Советский район, Нижнеграйворонский сельсовет, здание Администрации Нижнеграйворонского сельсов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время проведения: 17.00 час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 по вопросу предоставления разрешения на условно-разрешенный вид использования земельного участка, расположенного по адресу Курская область, Советский район, Нижнеграйворонский сельсовет, с. Нижняя Грайворонка, для религиозного использования Глава Нижнеграйворонского сельсовета Владимир Николаевич Плех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замечания, предложения участников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публичных слушаний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Правилами землепользования и застройки муниципального образования «Нижнеграйворонский сельсовет» Советского района Курской области, заявления Настоятеля  Храма Рождества Пресвятой Богородицы с. Нижняя Грайворонка Минченко Александра Владимиров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была размещена на официальном сайте Администрации Советского района Курской области в информационно - телекоммуникационной сети «Интернет». С материалами все желающие могли ознакомиться в Администрациии Нижнеграйворонского сельсовета и Администрацией Советского района Курской области  по 13.05.2019 г. по адресу: с.Нижняя Грайворонка, здании Администрации Нижнеграйворонского  сельсовета в рабочие дни с 9-00 до 17-00, телефон (847158) 3-53-32 , п.Кшенский, ул. Пролетарская, д.45, здание Администрации Советского района Курской области  в рабочие дни с 9-00 до 17-00, телефон (847158) 2-12-39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ствовали от Администрации Нижнеграйворонского сельсовета, Администрации Совет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еханов В.Н. –  Глава   Нижнеграйворонского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ецкая О.В. - главный специалист-эксперт отдела по архитектуре градостроительству, строительству, имущественным и земельным правоотношениям   Администрации Совет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акова Т.В. – начальник отдела по архитектуре градостроительству, строительству, имущественным и земельным правоотношениям   Администрации Советского района Администрации Советск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заинтересованное лицо: </w:t>
      </w:r>
      <w:r>
        <w:rPr>
          <w:sz w:val="26"/>
          <w:szCs w:val="26"/>
        </w:rPr>
        <w:t>Минченко Александр Владимирович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жители сельсовет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Итого собравшихся – 12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ствующий на публичных слушаниях</w:t>
      </w:r>
      <w:r>
        <w:rPr>
          <w:sz w:val="28"/>
          <w:szCs w:val="28"/>
        </w:rPr>
        <w:t xml:space="preserve"> –  Глава  Нижнеграйворонского сельсовета председатель  организации и проведению публичных слуша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Ерецкая О.В., секретарь по организации и проведению публичных слушаний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убличные слушания Глава   Нижнеграйворонского сельсовета, председатель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 Главу   Нижнеграйворонского сельсовета В.Н. Плеханова, который огласил тему публичных слушаний и пояснил для каких целей необходимо предоставление разрешения на условно-разрешенный вид использования земельного участка,  расположенного по адресу Курская область, Советский район, Нижнеграйворонский сельсовет, с. Нижняя Грайворонка для религиозного ис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: 15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ния не более 10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седательствующий сообщил, что публичные слушания проводятся в соответствии  с требованиями Земельного кодекса РФ, Градостроитель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азрешения на условно-разрешенный вид использования земельного участка,  расположенного по адресу Курская область, Советский район, Нижнеграйворонский сельсовет, с.Нижняя Грайворонка для религиозного использования, обусловлено желанием строительства Храма Рождества Пресвятой Богородиц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«За» 9 человек, «Против» 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организации и проведению публичных слушаний подготовить положительное заключение по результатам слушаний в выдачи разрешения на условно-разрешенный вид использования земельного участка,  расположенного по адресу Курская область, Советский район, Нижнеграйворонский сельсовет, с.Нижняя Грайворонка для религиозного ис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 подвел председательствующий, Глава Нижнеграйворонского сельсовета Плеханов В.Н., который сообщил, что вопрос повестки дня публичных слушаний рассмотр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_________________       Плехан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   _________________       Ерецкая О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Знак"/>
    <w:qFormat/>
    <w:rPr>
      <w:sz w:val="24"/>
      <w:szCs w:val="24"/>
      <w:lang w:val="en-US" w:bidi="ar-SA"/>
    </w:rPr>
  </w:style>
  <w:style w:type="character" w:styleId="Style16">
    <w:name w:val="Список Знак"/>
    <w:qFormat/>
    <w:rPr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clear" w:pos="708"/>
        <w:tab w:val="left" w:pos="992" w:leader="none"/>
      </w:tabs>
      <w:spacing w:before="0" w:after="0"/>
      <w:ind w:left="0" w:firstLine="709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natasha</dc:creator>
  <dc:description/>
  <cp:keywords/>
  <dc:language>en-US</dc:language>
  <cp:lastModifiedBy>ДоренскийЕА</cp:lastModifiedBy>
  <cp:lastPrinted>2015-04-28T10:02:00Z</cp:lastPrinted>
  <dcterms:modified xsi:type="dcterms:W3CDTF">2019-05-24T13:51:00Z</dcterms:modified>
  <cp:revision>6</cp:revision>
  <dc:subject/>
  <dc:title>ПРОТОКОЛ № 3</dc:title>
</cp:coreProperties>
</file>