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760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9.04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315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О разработке проекта планировки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и проекта межевания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его составе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ложениями статьи 41, статьи 46 Градостроительного кодекса РФ, статьей 14 Федерального закона от 06.10.2003г. № 131–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Администрация Советского района  Курской области ПОСТАНОВЛЯЕТ:</w:t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пределить Администрацию Советского района Курской области заказчиком разработки 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</w:t>
      </w:r>
      <w:r>
        <w:rPr>
          <w:bCs/>
          <w:spacing w:val="-2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«Подъезд к свеклопункту п.Кшенский от автомобильной дороги «Курск-Борисоглебск» -Кшенский-граница Липецкой области» с местоположением: Курская область, Советский район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тделу координации проектной деятельности и инвестиций Администрации Советского района  Курской области (Алистратов Р.Л.) обеспечить разработку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</w:t>
      </w:r>
      <w:r>
        <w:rPr>
          <w:sz w:val="26"/>
          <w:szCs w:val="26"/>
          <w:lang w:eastAsia="ar-SA"/>
        </w:rPr>
        <w:t>«Подъезд к свеклопункту п.Кшенский от автомобильной дороги «Курск-Борисоглебск» -Кшенский-граница Липецкой 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возложить на заместителя Главы Администрации Советского района Алистратова А.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 и подлежит опубликованию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Глава Советского района                                                                               В.М.Жилинков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2:00Z</dcterms:created>
  <dc:creator>Родина Т.В.</dc:creator>
  <dc:description/>
  <cp:keywords/>
  <dc:language>en-US</dc:language>
  <cp:lastModifiedBy>User</cp:lastModifiedBy>
  <cp:lastPrinted>2020-04-13T10:58:00Z</cp:lastPrinted>
  <dcterms:modified xsi:type="dcterms:W3CDTF">2020-04-13T07:58:00Z</dcterms:modified>
  <cp:revision>8</cp:revision>
  <dc:subject/>
  <dc:title/>
</cp:coreProperties>
</file>