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6.05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35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>О согласии с проектом о внесении изменений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 xml:space="preserve">муниципального образования  «Краснодолинский 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 xml:space="preserve">сельсовет» Советского района Курской области и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и его Представительному Собранию 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 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Курской области от 31.10.2006г. №76-ЗКО «О градостроительной деятельности в Курской области  с учетом протоколов публичных слушаний состоявшихся 20 апреля 2020года, заключения по  результатам публичных слушаний от 27.04.2020г.  по проекту  о внесении изменений в Правила землепользования и застройки муниципального образования «Краснодолинский сельсовет» Советского района Курской области, Администрация Советского  района Курской области 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гласиться  с  проектом о  внесении изменений в Правила землепользования и застройки муниципального образования «Краснодолинский сельсовет» Советского района Курской области  и направить его в Представительное Собрание Советского района Курской области на рассмот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вступает в  силу со дня его опубликования на официальном сайте муниципального образования «Советский район» Курской области в разделе «Градостроительное зонир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 Советского района                                                             В.М.Жилинко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5:00Z</dcterms:created>
  <dc:creator>Ильнур</dc:creator>
  <dc:description/>
  <cp:keywords/>
  <dc:language>en-US</dc:language>
  <cp:lastModifiedBy>User</cp:lastModifiedBy>
  <cp:lastPrinted>2020-05-12T11:55:00Z</cp:lastPrinted>
  <dcterms:modified xsi:type="dcterms:W3CDTF">2020-05-12T09:00:00Z</dcterms:modified>
  <cp:revision>15</cp:revision>
  <dc:subject/>
  <dc:title>ПОСТАНОВЛЕНИЕ</dc:title>
</cp:coreProperties>
</file>