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6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«Ленинский 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ельсовет» 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Представительному Собранию 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8 апреля 2020 года, заключения по  результатам публичных слушаний от 30.04.2020г.  по проекту  о внесении изменений в Правила землепользования и застройки муниципального образования «Ленинский 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иться  с  проектом о  внесении изменений в Правила землепользования и застройки муниципального образования «Ленинский 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 Советского района                                                            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5-12T11:35:00Z</cp:lastPrinted>
  <dcterms:modified xsi:type="dcterms:W3CDTF">2020-05-12T08:38:00Z</dcterms:modified>
  <cp:revision>19</cp:revision>
  <dc:subject/>
  <dc:title>ПОСТАНОВЛЕНИЕ</dc:title>
</cp:coreProperties>
</file>