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/>
        <w:drawing>
          <wp:inline distT="0" distB="0" distL="0" distR="0">
            <wp:extent cx="6572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9.2021  №  8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 проведении публичных слушаний по вопросу рассмотрение проекта </w:t>
      </w:r>
    </w:p>
    <w:p>
      <w:pPr>
        <w:pStyle w:val="Normal"/>
        <w:shd w:fill="FFFFFF" w:val="clear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ения о пред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</w:rPr>
        <w:t>В соответствии  со статьей 40 Градостроительного кодекса Российской Федерации, Федеральным законом от 6 октября 2003 года № 131 — 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Ленинский сельсовет» Советского района Курской области, утвержденными решением Представительного Собрания депутатов Ленинского сельсовета  Советского района Курской области от 30 декабря 2014 года №35, руководствуясь Уставом муниципального района «Советский район» Курской области и на основании заявления ОКУ УКС Кур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6:21:100101:887, в части уменьшения отступов от границ земельного участка,  Администрация  Советского района Курской области 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A"/>
        </w:rPr>
      </w:pPr>
      <w:r>
        <w:rPr/>
        <w:tab/>
        <w:t>1.Провести публичные слушания по вопросу рассмотрения проекта решения о предоставлении р</w:t>
      </w:r>
      <w:r>
        <w:rPr>
          <w:rFonts w:cs="Times New Roman"/>
        </w:rPr>
        <w:t>азрешения на отклонение от предельных параметров разрешенного строительства, реконструкции объектов капитального строительства, в части уменьшения отступов от границ земельного участка с кадастровым номером 46:21:100101:887, общей площадью 1000 кв.м., расположенного по адресу: Курская область, Советский район, п.им.Ленина, в зоне общественно - деловой (О1), за пределами которых запрещено строительство зданий, строений, сооружений: с северной, западной и южной сторон с 5,00м до 3,00м., на 28 сентября 2021г. в 12.30 час. в  з</w:t>
      </w:r>
      <w:r>
        <w:rPr>
          <w:rFonts w:eastAsia="Calibri" w:cs="Times New Roman"/>
          <w:lang w:eastAsia="ar-SA" w:bidi="ar-SA"/>
        </w:rPr>
        <w:t xml:space="preserve">дании </w:t>
      </w:r>
      <w:r>
        <w:rPr>
          <w:rFonts w:eastAsia="Calibri" w:cs="Times New Roman"/>
          <w:color w:val="000000"/>
          <w:lang w:eastAsia="ar-SA" w:bidi="ar-SA"/>
        </w:rPr>
        <w:t>МКУК «Мармыжанский ЦСДК»,  расположенное по адресу: Советский район,  п.им.Ленина, ул.Ленина,д.50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ab/>
        <w:t>2. Организацию и проведение публичных слушаний поручить комиссии по подготовке проектов внесения изменений в Правила землепользования и застройки муниципального  образования «Ленинский сельсовет» Советского района Курской области (далее Комисс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A"/>
        </w:rPr>
        <w:tab/>
        <w:t>2.1.Место нахождения Комиссии:306600,</w:t>
      </w:r>
      <w:r>
        <w:rPr>
          <w:rFonts w:eastAsia="Times New Roman" w:cs="Times New Roman"/>
          <w:color w:val="00000A"/>
          <w:lang w:eastAsia="ar-SA" w:bidi="ar-SA"/>
        </w:rPr>
        <w:t xml:space="preserve"> Курская область, п. Кшенский, ул. Пролетарская, 45, каб.41.  (здание Администрации Советского района Курской области), приемные часы-</w:t>
      </w:r>
      <w:r>
        <w:rPr>
          <w:rFonts w:eastAsia="Times New Roman" w:cs="Times New Roman"/>
          <w:color w:val="00000A"/>
        </w:rPr>
        <w:t xml:space="preserve"> с 08.00 до 16.00  в рабочие дни, перерыв с 13.00 до 14.00 часов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/>
        <w:tab/>
        <w:t>3.Направить сообщения о проведение публичных слушаний по вопросу предоставления  р</w:t>
      </w:r>
      <w:r>
        <w:rPr>
          <w:rFonts w:cs="Times New Roman"/>
        </w:rPr>
        <w:t>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6:21:100101:887, правообладателям земельных участков, имеющих общие границы с земельным участком, применительно к которому запрашивается данное разрешение;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4.Заинтересованные лица вправе предоставить свои замечания и предложения, касающиеся рассматриваемого вопроса в Администрацию Советского района по адресу: 306600, Курская область, Советский район, п.Кшенский, ул. Пролетарская, д.45, каб. 41, в рабочие дни с 08.00 до 16.00  до 28 сентября 2021г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5.Назначить Заместителя  </w:t>
      </w:r>
      <w:r>
        <w:rPr>
          <w:rStyle w:val="Style15"/>
          <w:rFonts w:cs="Times New Roman"/>
        </w:rPr>
        <w:t>Главы Администрации Советского района Белых С.В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6.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6:21:100101:887, несет лицо, заинтересованное в предоставлении такого разрешения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7.Настоящее постановление разместить на официальном сайте муниципального района «Советский район» Курской области в сети Интернет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8.Информационное сообщение о проведении публичных слушаний разместить на официальном сайте муниципального района «Советский район» Курской области в сети Интернет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9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Глава Советского района  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A"/>
        </w:rPr>
        <w:t>Курская область                                                                                                       В.М. Жилинков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5:00Z</dcterms:created>
  <dc:creator/>
  <dc:description/>
  <cp:keywords/>
  <dc:language>en-US</dc:language>
  <cp:lastModifiedBy>Андрей Сорокин</cp:lastModifiedBy>
  <cp:lastPrinted>2021-09-15T10:31:00Z</cp:lastPrinted>
  <dcterms:modified xsi:type="dcterms:W3CDTF">2021-09-15T07:32:00Z</dcterms:modified>
  <cp:revision>2</cp:revision>
  <dc:subject/>
  <dc:title/>
</cp:coreProperties>
</file>