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16.09.2021 №  86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 планиров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и проекта межевания в е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е для установления границ земельны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  предназначенных для строитель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мещения линейного объект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Федеральным  законом от 06.10.2003г. № 131-ФЗ «Об общих принципах организации  местного самоуправления в Российской Федерации», Уставом муниципального района «Советский  район» Курской области, с учетом заключения о результатах публичных слушаний от 04.12.2020г. Администрация Советского  района Кур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ект планировки территории и проект межевания в его составе для установления границ земельных участков  предназначенных для строительства и размещения линейного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Проезд по п. Расховецкий Ленинского сельсовета Советского pайона Курской области», </w:t>
      </w:r>
      <w:r>
        <w:rPr>
          <w:sz w:val="28"/>
          <w:szCs w:val="28"/>
          <w:lang w:eastAsia="ar-SA"/>
        </w:rPr>
        <w:t>с местоположением: Курская область, Советский район, Ленинский сельсовет, п.Расховецки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Постановление вступает в силу со дня его подписания и подлежит  опубликованию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урской области       </w:t>
        <w:tab/>
        <w:tab/>
        <w:tab/>
        <w:t xml:space="preserve"> </w:t>
        <w:tab/>
        <w:tab/>
        <w:t xml:space="preserve">           </w:t>
        <w:tab/>
        <w:t>В.М.Жилинков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2:00Z</dcterms:created>
  <dc:creator>Родина Т.В.</dc:creator>
  <dc:description/>
  <cp:keywords/>
  <dc:language>en-US</dc:language>
  <cp:lastModifiedBy>Андрей Сорокин</cp:lastModifiedBy>
  <cp:lastPrinted>2021-09-21T09:40:00Z</cp:lastPrinted>
  <dcterms:modified xsi:type="dcterms:W3CDTF">2021-09-21T06:40:00Z</dcterms:modified>
  <cp:revision>4</cp:revision>
  <dc:subject/>
  <dc:title/>
</cp:coreProperties>
</file>