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0.2021 №  9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ъектов капитального строительства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В соответствии  со статьей 40 Градостроительного кодекса Российской Федерации, Федеральным законом от 6 октября 2003 года № 131 — 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 на основании заключения о результатах публичных слушаний состоявшихся 28 сентября 2021 года по вопросу предоставления разрешения   на отклонение от предельных параметров разрешенного строительства фельдшерско-акушерского пункта ОБУЗ «Советская ЦРБ» в д.Грязноивановка Советского района Курской области на земельном участке с кадастровым номером 46:21:020102:181, в части уменьшения отступов от границ земельного участка,  Администрация  Совет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1. Предоставить ОКУ «УКС Курской области разрешение на отклонение от предельных параметров разрешенного строительства, </w:t>
      </w:r>
      <w:r>
        <w:rPr>
          <w:rFonts w:cs="Times New Roman"/>
          <w:sz w:val="26"/>
          <w:szCs w:val="26"/>
        </w:rPr>
        <w:t>реконструкции объектов капитального строительства, в части уменьшения отступов от границ земельного участка с кадастровым номером 46:21:020102:181 на строительство фельдшерско-акушерского пункта ОБУЗ «Советская ЦРБ» в д.Грязноивановка Советского района Курской области, за пределами которых запрещено строительство зданий, строений, сооружений: с северной, восточной и южной сторон с 5,00м до 3,00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2</w:t>
      </w: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>. 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 xml:space="preserve">Глава Совет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 xml:space="preserve">Курской области     </w:t>
        <w:tab/>
        <w:tab/>
        <w:tab/>
        <w:tab/>
        <w:tab/>
        <w:tab/>
        <w:tab/>
        <w:t xml:space="preserve">  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5:00Z</dcterms:created>
  <dc:creator/>
  <dc:description/>
  <cp:keywords/>
  <dc:language>en-US</dc:language>
  <cp:lastModifiedBy>User</cp:lastModifiedBy>
  <cp:lastPrinted>2021-10-06T14:52:00Z</cp:lastPrinted>
  <dcterms:modified xsi:type="dcterms:W3CDTF">2021-10-06T11:54:00Z</dcterms:modified>
  <cp:revision>9</cp:revision>
  <dc:subject/>
  <dc:title/>
</cp:coreProperties>
</file>