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28.10.2021 №  104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планировки территории 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екта межевания в его состав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41, статьи 46 Градостроительного кодекса РФ, статьей 14 Федерального закона от 06.10.2003г. № 131–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Администрация Советского района    ПОСТАНОВЛЯЕТ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Определить Администрацию Советского района Курской области заказчиком разработки  проекта планировки территории и проекта межевания в его составе для установления границ земельных участков,  предназначенных для строительства и размещения линейного объекта транспортной инфраструктуры </w:t>
      </w:r>
      <w:r>
        <w:rPr>
          <w:bCs/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Проезд по с.Петрово-Карцево Советского района Курской област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координации проектной деятельности и инвестиций Администрации Советского района  Курской области (Алистратов Р.Л.) обеспечить разработку проекта планировки территории и проекта межевания в его составе для установления границ земельных участков,  предназначенных для строительства и размещения линейного объекта </w:t>
      </w:r>
      <w:r>
        <w:rPr>
          <w:sz w:val="28"/>
          <w:szCs w:val="28"/>
          <w:lang w:eastAsia="ar-SA"/>
        </w:rPr>
        <w:t>«Проезд по с.Петрово-Карцево Совет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Советского района Алистратов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В.М.Жилинк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6:00Z</dcterms:created>
  <dc:creator>Родина Т.В.</dc:creator>
  <dc:description/>
  <cp:keywords/>
  <dc:language>en-US</dc:language>
  <cp:lastModifiedBy>User</cp:lastModifiedBy>
  <cp:lastPrinted>2021-11-10T10:36:00Z</cp:lastPrinted>
  <dcterms:modified xsi:type="dcterms:W3CDTF">2021-11-10T07:37:00Z</dcterms:modified>
  <cp:revision>9</cp:revision>
  <dc:subject/>
  <dc:title/>
</cp:coreProperties>
</file>