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30.11.2021 №  113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по вопрос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разрешения на условно разрешенный 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использования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Правилами землепользования и застройки муниципального образования «Нижнеграйворонский сельсовет» Советского района Курской области,</w:t>
      </w:r>
      <w:bookmarkStart w:id="0" w:name="OLE_LINK16"/>
      <w:bookmarkStart w:id="1" w:name="OLE_LINK15"/>
      <w:r>
        <w:rPr>
          <w:szCs w:val="24"/>
        </w:rPr>
        <w:t xml:space="preserve"> </w:t>
      </w:r>
      <w:r>
        <w:rPr>
          <w:bCs/>
          <w:szCs w:val="24"/>
        </w:rPr>
        <w:t>Администрация Советского района Курской области  ПОСТАНОВЛЯЕТ:</w:t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.Назначить на 10.12.2021 года в 15.00 по адресу: Курская область, Советский район, </w:t>
      </w:r>
      <w:bookmarkStart w:id="2" w:name="_Hlk89081132"/>
      <w:r>
        <w:rPr>
          <w:szCs w:val="24"/>
        </w:rPr>
        <w:t>Нижнеграйворонский</w:t>
      </w:r>
      <w:bookmarkEnd w:id="2"/>
      <w:r>
        <w:rPr>
          <w:szCs w:val="24"/>
        </w:rPr>
        <w:t xml:space="preserve"> сельсовет, здание Администрации Нижнеграйворонского сельсовета публичные слушания по вопросу предоставления разрешения на условно разрешенный вид использования вновь образуемого земельного участка в кадастровом квартале 46:21:140103 общей площадью 32813 кв. м., государственная собственность на который не разграничена, расположенного по адресу: Курская область, Советский район, Нижнеграйворонский сельсовет, д.2-я Васильевка, условно разрешенный вид использования земельного участка - малоэтажная многоквартирная жилая застройка, код 2.1.1, категория земель – земли населенных пунктов, территориальная зона О1 – зона делового, общественного и коммерческого на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ановить, что мнения, рекомендации и предложения по вопросу предоставления разрешения на условно разрешенный вид использования земельного участка принимаются Администрацией Нижнеграйворонского сельсовета и Администрацией Советского района Курской области  по 10.12.2021 г. до 11.00 по адресу: с.Нижняя Грайворонка, здание администрации Нижнеграйворонского  сельсовета в рабочие дни с 9-00 до 17-00, телефон (847158) </w:t>
      </w:r>
      <w:r>
        <w:rPr>
          <w:sz w:val="24"/>
          <w:szCs w:val="24"/>
        </w:rPr>
        <w:t>3-53-32</w:t>
      </w:r>
      <w:r>
        <w:rPr>
          <w:rFonts w:cs="Times New Roman" w:ascii="Times New Roman" w:hAnsi="Times New Roman"/>
          <w:sz w:val="24"/>
          <w:szCs w:val="24"/>
        </w:rPr>
        <w:t xml:space="preserve">, п.Кшенский, ул.Пролетарская, д.45, здание Администрации Советского района Курской области  в рабочие дни с 8-00 до 17-00, телефон (847158) </w:t>
      </w:r>
      <w:r>
        <w:rPr>
          <w:sz w:val="24"/>
          <w:szCs w:val="24"/>
        </w:rPr>
        <w:t>2-12-3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Опубликовать настоящее постановление в течение трех дней в установлен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Глава Советского района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Курской области                                                                                            В.М. Жилинков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1:00Z</dcterms:created>
  <dc:creator>ДоренскийЕА</dc:creator>
  <dc:description/>
  <cp:keywords/>
  <dc:language>en-US</dc:language>
  <cp:lastModifiedBy>User</cp:lastModifiedBy>
  <cp:lastPrinted>2021-12-02T16:16:00Z</cp:lastPrinted>
  <dcterms:modified xsi:type="dcterms:W3CDTF">2021-12-02T13:20:00Z</dcterms:modified>
  <cp:revision>7</cp:revision>
  <dc:subject/>
  <dc:title/>
</cp:coreProperties>
</file>