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6.2021 № 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«Местные нормативы градостроительного проектирования муниципального образования «Верхнерагозецкий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Верхнерагозецкий сельсовет» Совет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ить разработку проекта «Местные нормативы градостроительного проектирования муниципального образования «Верхнерагозец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Отделу ЖКХ, строительства, архитектуры, транспорта, связи и экологии Администрации Советского района Курской области (Пашкова М.В.) организовать работу по разработке проекта «Местные нормативы градостроительного проектирования муниципального образования «Верхнерагозецкий сельсовет» Совет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Белых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ове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</w:t>
        <w:tab/>
        <w:tab/>
        <w:tab/>
        <w:tab/>
        <w:tab/>
        <w:tab/>
        <w:tab/>
        <w:t xml:space="preserve">      В.М.Жилинков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1-06-04T10:09:00Z</cp:lastPrinted>
  <dcterms:modified xsi:type="dcterms:W3CDTF">2021-06-04T07:09:00Z</dcterms:modified>
  <cp:revision>19</cp:revision>
  <dc:subject/>
  <dc:title>ПОСТАНОВЛЕНИЕ</dc:title>
</cp:coreProperties>
</file>