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6.2021 №  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ш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«Местные нормативы градостроительного проектирования муниципального образования «Краснодолинский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Совет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униципального образования «Краснодолинский сельсовет» Советского района Кур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Уставо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существить разработку проекта «Местные нормативы градостроительного проектирования муниципального образования «Краснодолинский сельсовет» Сове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Отделу ЖКХ, строительства, архитектуры, транспорта, связи и экологии Администрации Советского района Курской области (Пашкова М.В.) организовать работу по разработке проекта «Местные нормативы градостроительного проектирования муниципального образования «Краснодолинский сельсовет» Совет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ветского района Курской области Белых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сайте муниципального образования  «Совет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 Совет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</w:t>
        <w:tab/>
        <w:tab/>
        <w:tab/>
        <w:tab/>
        <w:tab/>
        <w:tab/>
        <w:tab/>
        <w:tab/>
        <w:t>В.М.Жилинков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1-06-04T12:05:00Z</cp:lastPrinted>
  <dcterms:modified xsi:type="dcterms:W3CDTF">2021-06-04T09:05:00Z</dcterms:modified>
  <cp:revision>22</cp:revision>
  <dc:subject/>
  <dc:title>ПОСТАНОВЛЕНИЕ</dc:title>
</cp:coreProperties>
</file>