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3.06.2021 №  5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шенский</w:t>
      </w:r>
    </w:p>
    <w:p>
      <w:pPr>
        <w:pStyle w:val="Normal"/>
        <w:tabs>
          <w:tab w:val="clear" w:pos="708"/>
          <w:tab w:val="righ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проекта «Местные нормативы градостроительного проектирования муниципального образования «Ленинский</w:t>
      </w:r>
    </w:p>
    <w:p>
      <w:pPr>
        <w:pStyle w:val="Normal"/>
        <w:tabs>
          <w:tab w:val="clear" w:pos="708"/>
          <w:tab w:val="righ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» Советского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ойчивого развития территории муниципального образования «Ленинский сельсовет» Советского района Курской области, руководствуясь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законом Курской области от 31.10.2006г. № 76-ЗКО «О градостроительной деятельности в Курской области», Уставом муниципального района «Советский район» Курской области, Администрация Совет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существить разработку проекта «Местные нормативы градостроительного проектирования муниципального образования «Ленинский сельсовет» Советского района Ку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.Отделу ЖКХ, строительства, архитектуры, транспорта, связи и экологии Администрации Советского района Курской области (Пашкова М.В.) организовать работу по разработке проекта «Местные нормативы градостроительного проектирования муниципального образования «Ленинский сельсовет» Советского района Кур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Советского района Курской области Белых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подписания и подлежит размещению на официальном сайте муниципального образования  «Советский район»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  Совет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Курской области </w:t>
        <w:tab/>
        <w:tab/>
        <w:tab/>
        <w:tab/>
        <w:tab/>
        <w:tab/>
        <w:tab/>
        <w:t xml:space="preserve">                   В.М.Жилинк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right" w:pos="5040" w:leader="none"/>
      </w:tabs>
      <w:ind w:right="43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355" w:leader="none"/>
      </w:tabs>
      <w:ind w:firstLine="540"/>
    </w:pPr>
    <w:rPr>
      <w:sz w:val="28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45:00Z</dcterms:created>
  <dc:creator>Ильнур</dc:creator>
  <dc:description/>
  <cp:keywords/>
  <dc:language>en-US</dc:language>
  <cp:lastModifiedBy>User</cp:lastModifiedBy>
  <cp:lastPrinted>2021-06-04T11:07:00Z</cp:lastPrinted>
  <dcterms:modified xsi:type="dcterms:W3CDTF">2021-06-04T08:08:00Z</dcterms:modified>
  <cp:revision>24</cp:revision>
  <dc:subject/>
  <dc:title>ПОСТАНОВЛЕНИЕ</dc:title>
</cp:coreProperties>
</file>