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6.2021 №  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ш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«Местные нормативы градостроительного проектирования муниципального образования «Михайлоанненский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Совет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территории муниципального образования «Михайлоанненский сельсовет» Советского района Курской области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Уставо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существить разработку проекта «Местные нормативы градостроительного проектирования муниципального образования «Михайлоанненский сельсовет» Сове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Отделу ЖКХ, строительства, архитектуры, транспорта, связи и экологии Администрации Советского района Курской области (Пашкова М.В.) организовать работу по разработке проекта «Местные нормативы градостроительного проектирования муниципального образования «Михайлоанненский сельсовет» Совет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Советского района Курской области Белых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сайте муниципального образования  «Совет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 Советского района </w:t>
      </w:r>
    </w:p>
    <w:p>
      <w:pPr>
        <w:pStyle w:val="Normal"/>
        <w:rPr/>
      </w:pPr>
      <w:r>
        <w:rPr>
          <w:sz w:val="28"/>
          <w:szCs w:val="28"/>
        </w:rPr>
        <w:t>Курской области                                                                            В.М.Жили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1-06-04T10:39:00Z</cp:lastPrinted>
  <dcterms:modified xsi:type="dcterms:W3CDTF">2021-06-04T07:39:00Z</dcterms:modified>
  <cp:revision>26</cp:revision>
  <dc:subject/>
  <dc:title>ПОСТАНОВЛЕНИЕ</dc:title>
</cp:coreProperties>
</file>